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СИЙСКАЯ ФЕДЕРАЦИЯ</w:t>
      </w:r>
    </w:p>
    <w:p>
      <w:pPr>
        <w:pStyle w:val="Style12"/>
        <w:ind w:left="0" w:right="21" w:hanging="0"/>
        <w:rPr>
          <w:color w:val="000000"/>
        </w:rPr>
      </w:pPr>
      <w:r>
        <w:rPr>
          <w:color w:val="000000"/>
        </w:rPr>
        <w:t>ПРАВИТЕЛЬСТВО КАРАЧАЕВО-ЧЕРКЕССКОЙ РЕСПУБЛИКИ</w:t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___.___.2019                                     </w:t>
      </w: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г. Черкесск</w:t>
      </w:r>
      <w:r>
        <w:rPr>
          <w:sz w:val="28"/>
          <w:szCs w:val="28"/>
        </w:rPr>
        <w:t xml:space="preserve">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2054" w:leader="underscore"/>
          <w:tab w:val="left" w:pos="4277" w:leader="none"/>
          <w:tab w:val="left" w:pos="9250" w:leader="none"/>
        </w:tabs>
        <w:spacing w:before="307" w:after="0"/>
        <w:ind w:left="7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 осуществления контроля за использованием жилых 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4" w:firstLine="708"/>
        <w:jc w:val="both"/>
        <w:rPr/>
      </w:pPr>
      <w:r>
        <w:rPr>
          <w:sz w:val="28"/>
          <w:szCs w:val="28"/>
        </w:rPr>
        <w:t xml:space="preserve">В целях осуществления контроля за использованием  жилых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,  в соответствии с Гражданским кодексом Российской Федерации, Жилищным кодексом Российской Федерации, Законом Карачаево-Черкесской Республики от 22.07.2005 № 71-РЗ «Об управлении государственной собственностью Карачаево-Черкесской Республики», Законом Карачаево-Черкесской Республики от 25.06.2013 № 34-РЗ «Об 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й законодательный акт Карачаево-Черкесской Республики» </w:t>
      </w:r>
      <w:r>
        <w:rPr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 1. Утвердить Порядок осуществления контроля за использованием  жилых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, согласно приложению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инистерству имущественных и земельных отношений Карачаево-Черкесской Республики создать комиссию по  контролю за использованием жилых помещений, предоставленных  детям–сиротам и детям, оставшимся без попечения родителей, лицам из числа детей-сирот и детей, оставшихся без попечения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постановления возложить на  заместителя Председателя Правительства Карачаево-Черкесской Республики, курирующего вопросы распоряжения имуще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b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rPr/>
      </w:pPr>
      <w:r>
        <w:rPr>
          <w:spacing w:val="-6"/>
          <w:sz w:val="28"/>
          <w:szCs w:val="28"/>
        </w:rPr>
        <w:t>Карачаево-Черкесской Республики</w:t>
      </w:r>
      <w:r>
        <w:rPr>
          <w:sz w:val="28"/>
          <w:szCs w:val="28"/>
        </w:rPr>
        <w:t xml:space="preserve">                                                            А.А.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Е.С.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ab/>
        <w:tab/>
        <w:tab/>
        <w:t xml:space="preserve">       М.Х. Сую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Ф.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</w:t>
      </w:r>
    </w:p>
    <w:p>
      <w:pPr>
        <w:pStyle w:val="Normal"/>
        <w:shd w:fill="FFFFFF" w:val="clear"/>
        <w:tabs>
          <w:tab w:val="clear" w:pos="708"/>
          <w:tab w:val="left" w:pos="8098" w:leader="none"/>
        </w:tabs>
        <w:ind w:left="5" w:hanging="0"/>
        <w:rPr/>
      </w:pPr>
      <w:r>
        <w:rPr>
          <w:sz w:val="28"/>
          <w:szCs w:val="28"/>
        </w:rPr>
        <w:t>Карачаево-Черкесской Республики                                               И.В.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 – правовог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Д.Ю.Бугаев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/>
      </w:pPr>
      <w:r>
        <w:rPr>
          <w:bCs/>
          <w:spacing w:val="2"/>
          <w:sz w:val="28"/>
          <w:szCs w:val="28"/>
        </w:rPr>
        <w:t xml:space="preserve">Приложение 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 постановлению Правительства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Карачаево-Черкесской Республики</w:t>
      </w:r>
    </w:p>
    <w:p>
      <w:pPr>
        <w:pStyle w:val="Headertexttopleveltextcentertext"/>
        <w:shd w:fill="FFFFFF" w:val="clear"/>
        <w:spacing w:lineRule="atLeast" w:line="288" w:before="0" w:after="0"/>
        <w:ind w:left="4956" w:hanging="0"/>
        <w:textAlignment w:val="baseline"/>
        <w:rPr>
          <w:rFonts w:ascii="Arial" w:hAnsi="Arial" w:cs="Arial"/>
          <w:b/>
          <w:b/>
          <w:bCs/>
          <w:spacing w:val="2"/>
          <w:sz w:val="31"/>
          <w:szCs w:val="31"/>
        </w:rPr>
      </w:pPr>
      <w:r>
        <w:rPr>
          <w:bCs/>
          <w:spacing w:val="2"/>
          <w:sz w:val="28"/>
          <w:szCs w:val="28"/>
        </w:rPr>
        <w:t>от______________№________</w:t>
      </w:r>
      <w:r>
        <w:rPr>
          <w:rFonts w:cs="Arial" w:ascii="Arial" w:hAnsi="Arial"/>
          <w:b/>
          <w:bCs/>
          <w:spacing w:val="2"/>
          <w:sz w:val="31"/>
          <w:szCs w:val="31"/>
        </w:rPr>
        <w:t xml:space="preserve">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я контроля за использованием жилых 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 Порядок осуществления контроля за использованием  жилых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 в Карачаево-Черкесской Республике (далее - Порядок) разработан в соответствии с Гражданским кодексом Российской Федерации, Жилищным кодексом Российской Федерации, Законом Карачаево-Черкесской Республики от 22.07.2005 № 71-РЗ «Об управлении государственной собственностью Карачаево-Черкесской Республи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Карачаево-Черкесской Республики от 25.06.2013 № 34-РЗ «Об обеспечении детей-сирот и детей, оставшихся без попечения родителей, лиц из числа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й законодательный акт Карачаево-Черкесской Республ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Контроль за использованием   жилых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, соответствием жилых помещений данного фонда установленным санитарным и техническим правилам и нормам, иным требованиям законодательства (далее – Контроль) осуществляет комиссия  по  контролю за использованием жилых помещений, предоставленных  детям–сиротам и детям, оставшимся без попечения родителей, лицам из числа детей-сирот и детей, оставшихся без попечения родителей при Министерстве имущественных и земельных отношений Карачаево-Черкесской Республики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Численный и персональный состав Комиссии определяется приказом Министерства имущественных и земельных отношений Карачаево-Черкес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миссия осуществляет свою деятельность в составе председателя, секретаря и членов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бота комиссии правомочна, если на ней присутствует более половины её членов.</w:t>
      </w:r>
    </w:p>
    <w:p>
      <w:pPr>
        <w:pStyle w:val="Normal"/>
        <w:jc w:val="center"/>
        <w:rPr/>
      </w:pPr>
      <w:r>
        <w:rPr>
          <w:sz w:val="28"/>
          <w:szCs w:val="28"/>
        </w:rPr>
        <w:t>2.Функции по осуществлению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реализации полномочий по осуществлению контроля Комиссией выполняются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spacing w:val="2"/>
          <w:sz w:val="28"/>
          <w:szCs w:val="28"/>
        </w:rPr>
        <w:t xml:space="preserve"> предотвращения проживания в жилом помещении лиц, не имеющих на то законных ос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pacing w:val="2"/>
          <w:sz w:val="28"/>
          <w:szCs w:val="28"/>
        </w:rPr>
        <w:t>обеспечения использования жилого помещения по назначению, соблюдения в нем чистоты и порядка, поддержания в надлежащем состоян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соблюдения требований пожарной безопасности, санитарно-гигиенических и экологических треб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предотвращения переустройства и (или) перепланировки жилого помещения, нарушение установл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3.Требования к порядку осуществления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ение контроля осуществляется путем проведения плановых и внеплановых проверок и включает в себя следующи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ринятие решения о проведении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проведени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е результатов проверки путем составления акта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ринятие мер в отношении фактов нарушений, выявленных при проведении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лановые проверки проводятся не реже 1 раза в год в соответствии с планом проведения проверок, утверждаемым распоряжением Министерства имущественных и земельных отношений Карачаево-Черкесской Республ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неплановые проверки проводятся на основании распоряжения Министерства имущественных и земельных отношений Карачаево-Черкесской Республики о проведении проверки при наличии следующих осн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течение срока, установленного для устранения нарушений требований законодательства, выявленных в ходе плановой проверки, указанного в акте, составленного по результатам плановой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ступление в Министерство имущественных и земельных отношений Карачаево-Черкесской Республики письменных обращений юридических и физических лиц, содержащих сведения о ненадлежащем использовании и (или) незаконном распоряжении жилыми помещениями, ненадлежащем санитарном и техническом состоянии жилых помещений. При этом обращения, не позволяющие установить лицо, обратившееся в Министерство имущественных и земельных отношений Карачаево-Черкесской Республики, не могут служить основанием для проведения внеплановой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одолжительность мероприятий по контролю  не должна превышать 14 (четырнадцать)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Осмотр государственного жилого помещения осуществляется в присутствии физического лица, являющегося нанимателем жилого помещения или его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смотр государственных  жилых помещений преимущественно проводится в рабочее время (с 9.00 до 18.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По результатам проверки в срок не позднее 5 рабочих дней со дня ее окончания составляется акт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двух экземплярах, один из которых направляется заказным письмом с уведомлением о вручении физическому лицу в течение 3 рабочих дней со дня его составления. Второй экземпляр акта проверки остается в Министерстве имущественных и земельных отношений Карачаево-Черкес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Срок проведения выездной плановой проверки  продлева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 Связанных с необходимостью проведения специальных эксперти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2. Необходимости изучения значительного объема проверяем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Министерство имущественных и земельных отношений Карачаево-Черкесской Республики обязано в пределах своей компетенции принять меры по устранению выявленных при осуществлении контроля нарушений использования 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ри осуществлении контроля выявлены нарушения требований к использованию и содержанию жилых помещений, установленных действующим законодательством, а также признаки административных правонарушений, принятие мер по пресечению и (или) устранению которых не относится к компетенции Министерства имущественных и земельных отношений Карачаево-Черкесской Республики, Комиссия направляет материалы проверки в органы, наделенные в соответствии с законодательством соответствующей компетенцией, в течение 3 рабочих дней со дня составления акта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оформления результатов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 результатам плановых или внеплановых мероприятий по контролю оформляется акт (Приложение 1) в количестве  двух экземпля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и место составления 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, номер распоряжения, на основании которого проведено мероприятие по контро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, а также лиц, присутствовавших при проведении мероприятия по контро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мероприятия по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результатах мероприятия по контролю, в том числе о выявленных нарушениях, их характере, перечне мероприятий, необходимых для устранения выявленны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б ознакомлении или отказе в ознакомлении  с актом физического лица либо его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и лиц, осуществлявших мероприятие по контро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граничения при проведении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1. Уполномоченные лица при проведении мероприятий по контролю не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ять выполнение обязательных требований, не относящих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ть плановые проверки в случае отсутствия при проведении мероприятий по контролю проверяемых физических лиц либо их предста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ышать установленные сроки проведения мероприятий по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рава и обязанности проверяемых лиц при проведении мероприятий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Физические лица или их представители при проведении мероприятий по контролю имею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учать информацию об основаниях проверки, о полномочиях лиц, проводящих проверку, о предмете 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мероприятий по контро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объяснения по вопросам, относящимся к предмету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иться с результатами мероприятий по контролю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жаловать действия уполномоченных лиц, проводящих мероприятия по контролю,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оверяемые лица обязаны обеспечить доступ в проверяемое государственное жилое помещение члена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тветственность уполномоченных лиц, осуществляющих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Уполномоченные лица, осуществляющие  контроль, несут ответственность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осуществления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и достоверность результатов провер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рачаево-Черкесской  Республики</w:t>
      </w:r>
      <w:r>
        <w:rPr>
          <w:sz w:val="28"/>
          <w:szCs w:val="28"/>
        </w:rPr>
        <w:t xml:space="preserve">                                                       Д.Ю.Б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осуществления контроля з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жилых  помещени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детям–сиротам и детям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оставшимся без попечения родителей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лицам из числа детей-сирот и детей,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ставшихся без попечения род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использования жилого поме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г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ей по  контролю за использованием жилых  помещений специализированного жилищного фонда Карачаево-Черкесской Республики, предоставленных детям–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частии  _____________________________________ на основании распоряжения Министерства имущественных и земельных отношений Карачаево-Черкесской Республики от _____________ №______  «__»_________ _____ года проведена плановая (внеплановая) проверка жилого помещения, расположенного по адресу:  ______________________________, д. ________, кв. ________, в которой _________________________________________________________________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И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нанимателем по договору  найма жилого помещения из специализированного жилищного фонда от _____________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жилой дом) по вышеуказанному адресу расположена на ______ этаже в _____ этажном доме, состоит из _____ комнат, общая площадь составляет ________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жилой площади согласно выписке из домовой книги зарегистрированы и /или прож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7"/>
        <w:gridCol w:w="2414"/>
        <w:gridCol w:w="242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/                         не проживаю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жилого помещения «____» ___________ г. установлено, ч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:                             «__»__________ _______г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______________  /__________________/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(подпись)            (ф.и.о.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отказе в ознакомлении с актом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М.Н.О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Карачаево-Черкесской  Республики</w:t>
      </w:r>
      <w:r>
        <w:rPr>
          <w:sz w:val="28"/>
          <w:szCs w:val="28"/>
        </w:rPr>
        <w:t xml:space="preserve">                                                       Д.Ю.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tabs>
        <w:tab w:val="clear" w:pos="708"/>
        <w:tab w:val="left" w:pos="9498" w:leader="none"/>
      </w:tabs>
      <w:autoSpaceDE w:val="false"/>
      <w:spacing w:lineRule="exact" w:line="317"/>
      <w:ind w:left="142" w:right="1037" w:hanging="142"/>
      <w:jc w:val="center"/>
    </w:pPr>
    <w:rPr>
      <w:color w:val="000000"/>
      <w:spacing w:val="-6"/>
      <w:sz w:val="28"/>
      <w:szCs w:val="28"/>
    </w:rPr>
  </w:style>
  <w:style w:type="paragraph" w:styleId="Style13">
    <w:name w:val="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1</dc:creator>
  <dc:description/>
  <cp:keywords/>
  <dc:language>en-US</dc:language>
  <cp:lastModifiedBy>1</cp:lastModifiedBy>
  <cp:lastPrinted>2019-03-25T11:00:00Z</cp:lastPrinted>
  <dcterms:modified xsi:type="dcterms:W3CDTF">2019-03-25T08:00:00Z</dcterms:modified>
  <cp:revision>4</cp:revision>
  <dc:subject/>
  <dc:title>ПРОЕКТ</dc:title>
</cp:coreProperties>
</file>