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3.2019                                                                                                                   № 28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государственными гражданскими служащими Министерства имущественных и земельных отношений Карачаево-Черкес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казом Главы Карачаево-Черкесской Республики от 20.11.2017 № 225 «О внесении изменений в некоторые нормативные правовые акты Карачаево-Черкесской Республики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государственными гражданскими служащими Министерства имущественных и земельных отношений Карачаево-Черкес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 ознакомить государственных гражданских служащих данным приказом под росп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Министерства имущественных и земельных отношений Карачаево-Черкесской Республики от 26.01.2015 № 10-л «О порядке сообщения государственными гражданскими служащими Карачаево-Черкесской Республик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от его реализ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Д.Ю. Бугае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Р.М. Расу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Узденова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3.2019 № 28-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государственными гражданскими служащими Министерства имущественных и земельных отношений Карачаево-Черкес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>
          <w:sz w:val="28"/>
          <w:szCs w:val="28"/>
        </w:rPr>
        <w:t>1. Настоящее Положение определяет порядок сообщения государственными гражданскими служащими Министерства имущественных и земельных отношений Карачаево-Черкесской Республики (далее соответственно – Министерство, государствен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государствен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осударствен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сударствен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осударствен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инистерство имущественных и земельных отношений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sz w:val="28"/>
          <w:szCs w:val="28"/>
        </w:rPr>
        <w:t xml:space="preserve">5. </w:t>
      </w:r>
      <w:hyperlink w:anchor="Par4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по форме согласно приложению 1 к настоящему Положению, представляется не позднее 3 рабочих дней со дня получения подарка в отдел по вопросам государственной гражданской службы и организационной работы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4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1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образуемую в соответствии с законодательством о бухгалтерском учете отделом бухгалтерского учета и финансовых расчетов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дарок, стоимость которого превышает 3 тыс. рублей и подтверждается документами либо стоимость которого получившему его государственному служащему неизвестна, сдается материально ответственному лицу отдела бухгалтерского учета и финансовых расчетов Министерства, которое принимает его на хранение по </w:t>
      </w:r>
      <w:hyperlink w:anchor="Par98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2 к настоящему Положению, который регистрируется в соответствующем </w:t>
      </w:r>
      <w:hyperlink w:anchor="Par14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(приложение 3 к настоящему Положению) не позднее 5 рабочих дней со дня регистрации уведомления в соответствующем </w:t>
      </w:r>
      <w:hyperlink w:anchor="Par17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по форме согласно приложению 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сопоставимых рыночных цен с использованием общедоступной ценовой информации, действующей на дату принятия к учету подарка, или по цене, установленной в результате оценки с привлечением организации, осуществляющей оценочную деятельность, или независимых оценщиков в соответствии с законодательством Российской Федерации об оценочной деятельности. Сведения о рыночной цене подтверждаются документ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оимость подарка не превышает 3 тыс. рублей, подарок возвращается сдавшему его работнику по </w:t>
      </w:r>
      <w:hyperlink w:anchor="Par20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 по форме согласно приложению 5 к настоящему Положению, который регистрируется в соответствующем </w:t>
      </w:r>
      <w:hyperlink w:anchor="Par23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по форме согласно приложению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дел бухгалтерского учета и финансовых расчетов Министерства обеспечивает принятие к бухгалтерскому учету подарка, стоимость которого превышает 3 тыс. рублей.</w:t>
      </w:r>
    </w:p>
    <w:p>
      <w:pPr>
        <w:pStyle w:val="Normal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11. Государственные служащие, сдавшие подарок, могут его выкупить, направив на имя Министр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2. Отдел бухгалтерского учета и финансовых расчетов Министерства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от государственного служаще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бухгалтерского учета и финансовых расчетов Министерств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инистерством с учетом заключения Комиссии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о целесообразности использования подарка для обеспечения деятельности Министерства.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sz w:val="28"/>
          <w:szCs w:val="28"/>
        </w:rPr>
        <w:t>14. В случае нецелесообразности использования подарка Комиссией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2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 привлечением организации, осуществляющей оценочную деятельность, или независимых оценщиков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Комиссией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Карачаево-Черкесск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ложен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6" w:name="Par89"/>
      <w:bookmarkEnd w:id="6"/>
      <w:r>
        <w:rPr>
          <w:b/>
          <w:bCs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структурного подразделения Министерства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224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7" w:name="Par98"/>
      <w:bookmarkEnd w:id="7"/>
      <w:r>
        <w:rPr>
          <w:rFonts w:eastAsia="Times New Roman" w:cs="Times New Roman"/>
          <w:i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ПРИЕМА-ПЕРЕДАЧИ ПОДАРКА(ОВ), ПОЛУЧЕННОГО(ЫХ) ГОСУДАРСТВЕННЫМ ГРАЖДАНСКИ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___" _____________ 20__ г. № 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Лицо, замещающее государственную должность (гражданский служащий) Министерства имущественных и земельных отношений Карачаево-Черкесской Республики _________</w:t>
      </w:r>
      <w:r>
        <w:rPr>
          <w:b/>
          <w:bCs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ФИО, наименование замещаемой должности с </w:t>
      </w:r>
    </w:p>
    <w:p>
      <w:pPr>
        <w:pStyle w:val="Heading1"/>
        <w:keepNext w:val="false"/>
        <w:autoSpaceDE w:val="false"/>
        <w:ind w:left="-284" w:right="-42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/>
      </w:pPr>
      <w:r>
        <w:rPr>
          <w:b w:val="false"/>
          <w:bCs/>
          <w:sz w:val="24"/>
          <w:szCs w:val="24"/>
        </w:rPr>
        <w:t>указанием структурного подразде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4 № 79-ФЗ "О государственной гражданской службе Российской Федерации" передает, а материально ответственное лицо Министерства имущественных и земельных отношений Карачаево-Черкесской Республики </w:t>
      </w:r>
      <w:r>
        <w:rPr>
          <w:b/>
          <w:bCs/>
        </w:rPr>
        <w:t>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ИО, наименование замещаемой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ринимает подарок(и), полученный(е) в связи с: ___________________________________________</w:t>
      </w:r>
    </w:p>
    <w:p>
      <w:pPr>
        <w:pStyle w:val="Heading1"/>
        <w:keepNext w:val="false"/>
        <w:autoSpaceDE w:val="false"/>
        <w:spacing w:before="200" w:after="0"/>
        <w:ind w:left="-284" w:right="-427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ется мероприятие и да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2611"/>
        <w:gridCol w:w="4213"/>
        <w:gridCol w:w="26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дарка (вид, марка, № изготовителя и 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left="-284" w:right="-427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: 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документов, прилагаемых к подарку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дал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Heading1"/>
              <w:keepNext w:val="false"/>
              <w:autoSpaceDE w:val="false"/>
              <w:ind w:left="0" w:right="-427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ял 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left="-284" w:right="-42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8" w:name="Par145"/>
      <w:bookmarkEnd w:id="8"/>
      <w:r>
        <w:rPr>
          <w:rFonts w:eastAsia="Times New Roman" w:cs="Times New Roman"/>
          <w:i/>
          <w:sz w:val="24"/>
          <w:szCs w:val="24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РЕГИСТРАЦИИ АКТОВ ПРИЕМА-ПЕРЕДАЧИ ПОДАРКОВ, ПОЛУЧ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ГОСУДАРСТВЕННЫМ ГРАЖДАНСКИМ СЛУЖАЩИМ В СВЯЗИ С ПРОТОКОЛЬНЫМИ МЕРОПРИЯТИЯМИ, СЛУЖЕБНЫМИ КОМАНДИРОВКАМИ И ДРУГИ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34"/>
        <w:gridCol w:w="2127"/>
        <w:gridCol w:w="4159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вид подар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подразделения, должность государственного гражданского служащего Министерства имущественных и земельных отношений Карачаево-Черкесской Республики, сдавшего под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акта возврата под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3" w:right="566" w:gutter="0" w:header="0" w:top="709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9" w:name="Par179"/>
      <w:bookmarkEnd w:id="9"/>
      <w:r>
        <w:rPr>
          <w:rFonts w:eastAsia="Times New Roman" w:cs="Times New Roman"/>
          <w:i/>
          <w:sz w:val="24"/>
          <w:szCs w:val="24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РЕГИСТРАЦИИ УВЕДОМЛЕНИЙ О ПОЛУЧЕНИИ ПОДАРКА(ОВ) ГОСУДАРСТВЕННЫМ ГРАЖДАНСКИМ СЛУЖАЩ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92"/>
        <w:gridCol w:w="1800"/>
        <w:gridCol w:w="5238"/>
        <w:gridCol w:w="269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подразделения, должность государственного гражданского служащего Министерства имущественных и земельных отношений Карачаево-Черкесской Республики, сдавшего под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дачи материально ответственному 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атериально ответственн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276" w:right="12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0" w:name="Par204"/>
      <w:bookmarkEnd w:id="10"/>
      <w:r>
        <w:rPr>
          <w:rFonts w:eastAsia="Times New Roman" w:cs="Times New Roman"/>
          <w:i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ВОЗВРАТА ПОДАРКА(ОВ), ПОЛУЧЕННОГО(ЫХ) ГОСУДАРСТВЕННЫМ ГРАЖДАНСКИ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____"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териально ответственное лицо Министерства имущественных и земельных отношений Карачаево-Черкесской Республики </w:t>
      </w:r>
      <w:r>
        <w:rPr>
          <w:b/>
          <w:bCs/>
        </w:rPr>
        <w:t>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ИО, наименование замещаем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/>
      </w:pPr>
      <w:r>
        <w:rPr>
          <w:b w:val="false"/>
          <w:bCs/>
          <w:sz w:val="24"/>
          <w:szCs w:val="24"/>
        </w:rPr>
        <w:t>должности государственной гражданской служб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04 № 79-ФЗ "О государственной гражданской службе Российской Федерации", а также на основании протокола заседания Комиссии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по оценке подарков, полученных гражданским служащим, от "____" __________ 20__ г. № _________ возвращает лицу, замещающему государственную должность (гражданскому служащему) Карачаево-Черкесской Республики</w:t>
      </w:r>
    </w:p>
    <w:p>
      <w:pPr>
        <w:pStyle w:val="Heading1"/>
        <w:keepNext w:val="false"/>
        <w:autoSpaceDE w:val="false"/>
        <w:spacing w:before="200" w:after="0"/>
        <w:ind w:left="-284" w:right="-427" w:firstLine="284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ИО, наименование замещаемой должности</w:t>
      </w:r>
    </w:p>
    <w:p>
      <w:pPr>
        <w:pStyle w:val="Heading1"/>
        <w:keepNext w:val="false"/>
        <w:autoSpaceDE w:val="false"/>
        <w:ind w:left="-284" w:right="-427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 указанием структурного подразде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одарок(и), переданный(ые) по акту приема-передачи подарка(ов) от "____" ___________ 20__ г. № 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л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keepNext w:val="false"/>
              <w:autoSpaceDE w:val="false"/>
              <w:ind w:left="0" w:right="-427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ял 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1" w:name="Par236"/>
      <w:bookmarkEnd w:id="11"/>
      <w:r>
        <w:rPr>
          <w:rFonts w:eastAsia="Times New Roman" w:cs="Times New Roman"/>
          <w:i/>
          <w:sz w:val="24"/>
          <w:szCs w:val="24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РЕГИСТРАЦИИ АКТОВ ВОЗВРАТА ПОДАРКОВ СТОИМОСТЬЮ МЕН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3 ТЫС. РУБЛЕЙ, ПОЛУЧЕННЫХ ГОСУДАРСТВЕННЫМИ ГРАЖДАНСКИ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1"/>
        <w:gridCol w:w="2835"/>
        <w:gridCol w:w="5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вид подар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подразделения, должность государственного гражданского служащего Министерства имущественных и земельных отношений Карачаево-Черкесской Республики, сдавшего пода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6838"/>
      <w:pgMar w:left="1134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669D40FC51E8FE78AB2CF2D62A28487883DA727A621496C5B3B0ADE306EF351CF17BF85ECE6095B10E808BFP5z6G" TargetMode="External"/><Relationship Id="rId4" Type="http://schemas.openxmlformats.org/officeDocument/2006/relationships/hyperlink" Target="consultantplus://offline/ref=0AB669D40FC51E8FE78AB2CF2D62A284878133A425A021496C5B3B0ADE306EF351CF17BF85ECE6095B10E808BFP5z6G" TargetMode="External"/><Relationship Id="rId5" Type="http://schemas.openxmlformats.org/officeDocument/2006/relationships/hyperlink" Target="consultantplus://offline/ref=0AB669D40FC51E8FE78AB2CF2D62A28487883DA727A621496C5B3B0ADE306EF351CF17BF85ECE6095B10E808BFP5z6G" TargetMode="External"/><Relationship Id="rId6" Type="http://schemas.openxmlformats.org/officeDocument/2006/relationships/hyperlink" Target="consultantplus://offline/ref=0AB669D40FC51E8FE78AB2CF2D62A284878133A425A021496C5B3B0ADE306EF351CF17BF85ECE6095B10E808BFP5z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WATASHI</dc:creator>
  <dc:description/>
  <cp:keywords/>
  <dc:language>en-US</dc:language>
  <cp:lastModifiedBy>O_dedukova</cp:lastModifiedBy>
  <cp:lastPrinted>2019-03-07T12:36:00Z</cp:lastPrinted>
  <dcterms:modified xsi:type="dcterms:W3CDTF">2019-03-11T06:23:00Z</dcterms:modified>
  <cp:revision>51</cp:revision>
  <dc:subject/>
  <dc:title>КАРАЧАЕВО-ЧЕРКЕССКАЯ РЕСПУБЛИКА</dc:title>
</cp:coreProperties>
</file>