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/>
      </w:pPr>
      <w:r>
        <w:rPr/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Heading1"/>
        <w:ind w:left="0" w:right="-6" w:hanging="0"/>
        <w:rPr>
          <w:sz w:val="24"/>
          <w:szCs w:val="24"/>
        </w:rPr>
      </w:pPr>
      <w:r>
        <w:rPr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.___.2018                                                                                                    № ___-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Черкес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Аттестационных комиссиях Министерства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4 № 79-ФЗ «О государственной гражданской службе Российской Федерации, указами Президента Российской Федерации от 01.02.2005 № 110 «О проведении аттестации государственных гражданских служащих Российской Федерации, от 01.02.2005 № 111 «О порядке сдачи квалификационного экзамена государственными гражданскими служащими Российской Федерации и оценки их знаний, навыков  умений (профессионального уровня)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Создать Аттестационную комиссию Министерства имущественных и земельных отношений Карачаево-Черкесской Республики согласно приложению 1.</w:t>
      </w:r>
    </w:p>
    <w:p>
      <w:pPr>
        <w:pStyle w:val="Normal"/>
        <w:ind w:firstLine="708"/>
        <w:jc w:val="both"/>
        <w:rPr/>
      </w:pPr>
      <w:r>
        <w:rPr/>
        <w:t>2. Создать Аттестационную комиссию Министерства имущественных и земельных отношений Карачаево-Черкесской Республики для государственных гражданских служащих – начальников отделов Министерства имущественных и земельных отношений Карачаево-Черкесской Республики, находящихся в непосредственном подчинении Министра имущественных и земельных отношений Карачаево-Черкесской Республики согласно приложению 2.</w:t>
      </w:r>
    </w:p>
    <w:p>
      <w:pPr>
        <w:pStyle w:val="Normal"/>
        <w:ind w:firstLine="708"/>
        <w:jc w:val="both"/>
        <w:rPr/>
      </w:pPr>
      <w:r>
        <w:rPr/>
        <w:t>3. Создать Аттестационную комиссию Министерства имущественных и земельных отношений Карачаево-Черкесской Республики для государственных гражданских служащих Министерства имущественных и земельных отношений Карачаево-Черкесской Республики, находящихся в непосредственном подчинении Министра имущественных и земельных отношений Карачаево-Черкесской Республики согласно приложению 3.</w:t>
      </w:r>
    </w:p>
    <w:p>
      <w:pPr>
        <w:pStyle w:val="Normal"/>
        <w:ind w:firstLine="708"/>
        <w:jc w:val="both"/>
        <w:rPr/>
      </w:pPr>
      <w:r>
        <w:rPr/>
        <w:t>3. Утвердить регламент работы Аттестационных комиссий Министерства имущественных и земельных отношений Карачаево-Черкесской Республики, созданных пунктами 1,2,3 настоящего приказа согласно приложению 4.</w:t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и силу приказы Министерства имущественных и земельных отношений Карачаево-Черкесской Республики: </w:t>
      </w:r>
    </w:p>
    <w:p>
      <w:pPr>
        <w:pStyle w:val="Normal"/>
        <w:ind w:firstLine="708"/>
        <w:jc w:val="both"/>
        <w:rPr/>
      </w:pPr>
      <w:r>
        <w:rPr/>
        <w:t>от 27.08.2013 № 68-л «Об Аттестационных комиссиях Министерства имущественных и земельных отношений Карачаево-Черкесской Республики»;</w:t>
      </w:r>
    </w:p>
    <w:p>
      <w:pPr>
        <w:pStyle w:val="Normal"/>
        <w:ind w:firstLine="708"/>
        <w:jc w:val="both"/>
        <w:rPr/>
      </w:pPr>
      <w:r>
        <w:rPr/>
        <w:t xml:space="preserve">от 10.02.2014 № 21-л «О внесении изменений в приказ Министерства имущественных и земельных отношений Карачаево-Черкесской Республики от 27.08.2013 № 68-л «Об Аттестационных комиссиях Министерства имущественных и земельных отношений Карачаево-Черкес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от 26.09.2014 № 135-л ««О внесении изменений в приказ Министерства имущественных и земельных отношений Карачаево-Черкесской Республики от 27.08.2013 № 68-л «Об Аттестационных комиссиях Министерства имущественных и земельных отношений Карачаево-Черкес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от 19.12.2016 № 229-л «О внесении изменений в приказ Министерства имущественных и земельных отношений Карачаево-Черкесской Республики от 27.08.2013 № 68-л «Об Аттестационных комиссиях Министерства имущественных и земельных отношений Карачаево-Черкес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от 15.08.2017 № 128-л «О внесении изменений в приказ Министерства имущественных и земельных отношений Карачаево-Черкесской Республики от 27.08.2013 № 68-л «Об Аттестационных комиссиях Министерства имущественных и земельных отношений Карачаево-Черкес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от 30.10.2017 № 166-л «О внесении изменения в приказ Министерства имущественных и земельных отношений Карачаево-Черкесской Республики от 27.08.2013 № 68-л «Об Аттестационных комиссиях Министерства имущественных и земельных отношений Карачаево-Черкесской Республик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И.о. Министра                                                                                           Д.Ю. Б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Р.М. Расу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Узден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Министер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.___.2018 № ___-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ачаево-Черкесской Республ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имущественных и земельных отношений Карачаево-Черкесской Республики (куратор отдела, в котором проводится аттестация или квалификационный экзамен)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Министерства имущественных и земельных отношений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вопросам государственной гражданской  службы и организационной работы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государственной гражданской  службы и организационной работы Министерства имущественных и земельных отношени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тдела, в котором проводится аттестация или квалификационный экзаме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го органа по управлению государственной гражданской службо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 (представитель Общественного совета при Министерстве имущественных и земельных отношений Карачаево-Черкесской Республик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чаево-Черкес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.___.2018 № ___-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чаево-Черкесской Республики для государственных гражданских служащих – начальников отделов Министерства имущественных и земельных отношений Карачаево-Черкесской Республики, находящихся в непосредственном подчинении Министра имущественных и земельных отношений Карачаево-Черкес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вопросам государственной гражданской  службы и организационной работы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 Министерства имущественных и земельных отношени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тдела, в котором проводится аттестация или квалификационный экзаме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го органа по управлению государственной гражданской службо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 (представитель Общественного совета при Министерстве имущественных и земельных отношений Карачаево-Черкесской Республик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чаево-Черкес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.___.2018 № ___-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ачаево-Черкесской Республики для государственных гражданских служащих Министерства имущественных и земельных отно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чаево-Черкесской Республики, находящихся в непосредственном подчинении Министра имущественных и земельных отно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вопросам государственной гражданской  службы и организационной работы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вопросам государственной гражданской  службы и организационной работы Министерства имущественных и земельных отношени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тдела, в котором проводится аттестация или квалификационный экзаме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го органа по управлению государственной гражданской службой Карачаево-Черкесской Республики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___________________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й эксперт (представитель Общественного совета при Министерстве имущественных и земельных отношений Карачаево-Черкесской Республ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 к приказу Министер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.___.2018 № ___-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Аттестационных комисс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Аттестационная комиссия Министерства имущественных и земельных отношений Карачаево-Черкесской Республики, Аттестационная комиссия Министерства имущественных и земельных отношений Карачаево-Черкесской Республики для государственных гражданских служащих – начальников отделов Министерства имущественных и земельных отношений Карачаево-Черкесской Республики, находящихся в непосредственном подчинении  Министра имущественных и земельных отношений Карачаево-Черкесской Республики» и Аттестационная комиссия Министерства имущественных и земельных отношений Карачаево-Черкесской Республики для государственных гражданских служащих Министерства имущественных и земельных отношений Карачаево-Черкесской Республики, находящихся в непосредственном подчинении Министра имущественных и земельных отношений Карачаево-Черкесской Республики (далее – Аттестационные комиссии) в своей деятельности руководствуются Федеральным законом от 27.07.2004 № 79-ФЗ «О государственной гражданской службе Российской Федерации», Указами Президента Российской Федерации от 01.02.2005 № 110 «О проведении аттестации государственных гражданских служащих Российской Федерации»,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рачаево-Черкесской Республики от 05.07.2005 № 49-РЗ «О государственной гражданской службе Карачаево-Черкесской Республики» и настоящи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Работа Аттестационных комиссий осуществляется в соответствии с приказами Министерства имущественных и земельных отношений Карачаево-Черкесской Республики (далее – министерство), которыми утверждается состав Аттестационных комиссий, проводящих аттестацию или квалификационный экзамен государственных гражданских служащих министерства (далее – гражданские служащие), и график проведения аттестации или квалификационного экзамена гражданскими служащими министерства (далее – графи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ике указыв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отдела министерства, в котором проводится аттестация или квалификационный экзаме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писок гражданских служащих, подлежащих аттестации или сдаче квалификационного экзаме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ата, время и место проведения аттестации или сдачи квалификационного экзаме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дготовка заседани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Аттестационных комиссий по проведению аттестации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Утвержденный приказом министерства график направляется в установленном порядке начальникам отделов министерства, которые не менее чем за месяц до начала аттестации знакомят с ним под роспись каждого подлежащего аттестации гражданск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роки, предусмотренные в графике, могут изменяться по решению Министра имущественных и земельных отношений Карачаево-Черкесской Республики с учетом положений и норм законодательства о государственной гражданской служб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В целях своевременной и качественной организации заседаний Аттестационных комиссий начальники отделов министерства, гражданский служащий которого подлежит аттестации, не позднее, чем за две недели до начала аттестации представляют в Аттестационные комиссии отзыв об исполнении гражданским служащим, подлежащим аттестации, должностных обязанностей за аттестуемый период (далее – отзыв), подписанный его непосредственным руководителем и утвержденный Министром имущественных и земельных отношений Карачаево-Черкесской Республики или заместителем Министра имущественных и земельных отношений Карачаево-Черкесской Республики (куратором) и бланк оценки об уровне знаний, навыков и умений (профессиональном уровне) гражданского служащего (далее – бланк оценки) по форме, утвержденной Указом Президента Карачаево-Черкесской Республики от 19.07.2006 № 9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При каждой последующей аттестации в Аттестационные комиссии представляется аттестационный лист гражданского служащего (далее – аттестационный лист) с данными предыдущей аттес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Отдел по вопросам государственной гражданской службы и организационной работы министерства не менее, чем за неделю до начала аттестации должен ознакомить с отзывом под роспись аттестуемого гражданск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После ознакомления с отзывом аттестуемый гражданский служащий вправе представить в Аттестационные комиссии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соответствующую пояснительную запис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дготовка заседаний Аттестационных комиссий по проведению квалификационного экзамен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Квалификационный экзамен гражданских служащих и оценку их знаний, навыков и умений (профессионального уровня) (далее – квалификационный экзамен) Аттестационные комиссии проводят на основании приказа минист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ом министерства у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дата и время квалификационного экзаме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писок граждански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иказ министерства о предстоящей сдаче квалификационного экзамена доводится отделом по вопросам государственной гражданской службы и организационной работы до сведения государственного гражданского служащего под роспись не позднее, чем за месяц до его пр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Начальник отдела министерства, гражданский служащий которого должен сдавать квалификационный экзамен, не позднее, чем за месяц до проведения квалификационного экзамена направляет в Аттестационные комиссии отзыв, а также бланк оцен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Отдел по вопросам государственной гражданской службы и организационной работы не позднее, чем за две недели до проведения квалификационного экзамена должен ознакомить гражданского служащего с указанным отзывом под росп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Гражданский служащий вправе представить в Аттестационные комиссии мотивированное мнение о своем несогласии с отзывом в письменном ви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седания Аттестационных комисси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Заседания Аттестационных комиссий считаются правомочными, если на них присутствует не менее двух третей ее чле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заседаний Аттестационных комиссий с участием только ее членов, замещающих должности гражданской службы, не допуск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Аттестация проводится с приглашением на заседания Аттестационных комиссий аттестуемого гражданского служащего и его непосредственного  руковод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явки гражданского служащего на заседание Аттестационных комиссий без уважительной причины или отказа его от аттестации, гражданский служащий привлекается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На заседания Аттестационной комиссии аттестуемого гражданского служащего представляет и докладывает об имеющихся на него материалах его непосредственный руковод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явки на заседание Аттестационных комиссий непосредственного руководителя аттестуемого гражданского служащего, комиссиями рассматривается вопрос возможности проведения аттестации гражданск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ляет и докладывает имеющиеся на него материалы секретарь Аттестационных комисс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Аттестационные комиссии рассматривают представленные документы, заслушивают сообщения аттестуемого гражданского служащего, а в случае необходимости – его непосредственного руководителя о профессиональной служебной деятельности гражданск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деятельности за аттестационный период Аттестационные комиссии вправе перенести аттестацию на следующее засе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Профессиональная и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отделом министерства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этом должны учитываться результаты исполнения гражданским служащим должностного регламента, профессиональные знания и опыт работы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 – также организаторские способ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Заседания Аттестационных комиссий по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онного экзаме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Заседания Аттестационных комиссий по проведению квалификационного экзамена гражданского служащего проводятся в порядке, установленным разделом 4 настояще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При проведении квалификационного экзамена гражданского служащего может присутствовать его непосредственный руковод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При проведении квалификационного экзамена Аттестационные комиссии оценивают знания, навыки и умения (профессиональный уровень) гражданского служащего в соответствии с требованиями должностного регламента гражданского служащего, сложностью и ответственностью службы, выполняемой гражданским служащим, на основе экзаменационных процедур с использованием не противоречащих федеральным законом и другим нормативным правовым актам Российской Федерации, методов оценки профессиональных качеств гражданского служащего, включая индивидуальное собеседование ил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6. Решения, принимаемые Аттестационными комиссиям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езультатам аттестации гражданского служащег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Решения Аттестационных комиссий принимаю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На период аттестации гражданского служащего, являющегося членом Аттестационных комиссий, его членство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По результатам аттестации гражданского служащего Аттестационными комиссиями принимаются одно из следующих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соответствует замещаемой должности гражданск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соответствует замещаемой должности гражданской службы при условии успешного прохождения профессионального образования или повышения квалифик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 соответствует замещаемой должности гражданск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4. Результаты аттестации сообщаются аттестованным гражданским служащим непосредственно после проведения итогов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5. Результаты аттестации заносятся в аттестационный лист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01.02.2005 № 110 «О проведении аттестации государственных гражданских служащих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6. Аттестационный лист подписывается председателем, заместителем председателя, секретарем и членами Аттестационных комиссий, присутствовавших на заседа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7. Граждански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8. Секретарь Аттестационных комиссий ведет протоколы заседаний комиссий, в которых фиксируются ее решения и результаты голосования. Протоколы заседаний Аттестационных комиссий подписываются председателем, заместителем председателя, секретарем и членами Аттестационных комиссий, присутствовавших на заседа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териалы аттестации гражданского служащего представляются Министру имущественных и земельных отношений Карачаево-Черкесской Республики не позднее, чем через семь дней после ее про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9. Аттестационный лист гражданского служащего, прошедшего аттестацию, и отзыв хранятся в личном деле гражданск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0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7. Решения, принимаемые Аттестационными комиссиями по результатам квалификационного экзамена гражданского служащег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 Решение о результате сдачи гражданским служащим квалификационного экзамена выносится Аттестационными комиссиями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2. По результатам проведения квалификационного экзамена гражданского служащего Аттестационными комиссиями выносятся одно из следующих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3. Результат квалификационного экзамена заносится в экзаменационный лист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01.02.2005        № 111 «О порядке сдачи квалификационного экзамена государственными гражданским служащими Российской Федерации и оценки их знаний, навыков и умений (профессионального уровня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4. Результаты сдачи гражданскими служащими квалификационного экзамена направляются Министру имущественных и земельных отношений Карачаево-Черкесской Республики не позднее, чем через семь дней после его пр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Экзаменационный лист подписывается председателем, заместителем председателя, секретарем и членами Аттестационных комиссий, присутствующими на заседа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6. Экзаменационный лист гражданского служащего, отзыв, а так же бланк оценки хранятся в личном деле гражданск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7. Гражданский служащий, не сдавший квалификационный экзамен, может выступа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8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 к приказу Министер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рачаево-Черкесской Республики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от 27.08.2013 № 68-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отзыв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 исполнении государственным гражданским служащим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ачаево-Черкесской Республики, подлежащим аттестации, должностных обязанностей за аттестуемый пери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мещаемая  должность  государственной гражданской  службы на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ттестации и дата назначения на эту должност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ечень  основных  вопросов   (документов),   в  решении  (разработ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государственный гражданский служащий  принимал  участ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Мотивированная   оценка  профессиональных,  личностных  качеств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   профессиональной    служебной   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отдел Министерства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_____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_____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                    (дата ознак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6:00Z</dcterms:created>
  <dc:creator>User</dc:creator>
  <dc:description/>
  <cp:keywords/>
  <dc:language>en-US</dc:language>
  <cp:lastModifiedBy>O_dedukova</cp:lastModifiedBy>
  <cp:lastPrinted>2018-09-19T14:22:00Z</cp:lastPrinted>
  <dcterms:modified xsi:type="dcterms:W3CDTF">2018-10-01T12:18:00Z</dcterms:modified>
  <cp:revision>16</cp:revision>
  <dc:subject/>
  <dc:title> </dc:title>
</cp:coreProperties>
</file>