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поминание о необходимости соблюдения запрета дарить и получать подарк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предстоящими новогодними и рождественскими праздниками Министерство труда и социального развития Карачаево-Черкесской Республики напоминает о необходимости соблюдения запрета дарить и получать подарк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и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ение соответствующи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- уголовная ответственност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11">
    <w:name w:val="Основной текст Знак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3:00Z</dcterms:created>
  <dc:creator>KovalkovaEA</dc:creator>
  <dc:description/>
  <cp:keywords/>
  <dc:language>en-US</dc:language>
  <cp:lastModifiedBy>Пользователь Windows</cp:lastModifiedBy>
  <cp:lastPrinted>2017-12-27T11:57:00Z</cp:lastPrinted>
  <dcterms:modified xsi:type="dcterms:W3CDTF">2018-09-27T07:10:00Z</dcterms:modified>
  <cp:revision>4</cp:revision>
  <dc:subject/>
  <dc:title/>
</cp:coreProperties>
</file>