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6" w:hanging="0"/>
        <w:jc w:val="right"/>
        <w:rPr/>
      </w:pPr>
      <w:r>
        <w:rPr/>
        <w:t>проект</w:t>
      </w:r>
    </w:p>
    <w:p>
      <w:pPr>
        <w:pStyle w:val="Heading1"/>
        <w:ind w:left="0" w:right="-6" w:hanging="0"/>
        <w:rPr/>
      </w:pPr>
      <w:r>
        <w:rPr/>
        <w:drawing>
          <wp:inline distT="0" distB="0" distL="0" distR="0">
            <wp:extent cx="7772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НИСТЕРСТВО ИМУЩЕСТВЕННЫХ И ЗЕМЕЛЬНЫХ ОТНОШЕНИЙ </w:t>
      </w:r>
    </w:p>
    <w:p>
      <w:pPr>
        <w:pStyle w:val="Heading1"/>
        <w:ind w:left="0" w:right="-6" w:hanging="0"/>
        <w:rPr/>
      </w:pPr>
      <w:r>
        <w:rPr>
          <w:sz w:val="27"/>
          <w:szCs w:val="27"/>
        </w:rPr>
        <w:t>КАРАЧАЕВО-ЧЕРКЕССКОЙ РЕСПУБЛИК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____________                                                                                              № _____-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Черкес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награждениях Министерства имущественных и земельных отношений Карачаево-Черкесской Республи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соответствии со статьей 55 Федерального закона Российской Федерации от 27.07.2004 № 79-ФЗ «О государственной гражданской службе Российской Федерации», приказом Министерства труда и социальной защиты Российской Федерации от 13.06.2018 № 382 «Об утверждении методических рекомендаций по внедрению ведомственных (отраслевых) знаков отличия «Почетный наставник»»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чредить следующие ведомственные награды Министерства имущественных и земельных отношений Карачаево-Черкесской Республи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четная грамота Министерства имущественных и земельных отношений Карачаево-Черкесской Республ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к отличия Министерства имущественных и земельных отношений Карачаево-Черкесской Республики «Почетный настав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четной грамоте Министерства имущественных и земельных отношений Карачаево-Черкесской Республики согласно приложению 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Знаке отличия Министерства имущественных и земельных отношений Карачаево-Черкесской Республики «Почетный наставник» согласно приложению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награждения ведомственными наградами Министерства имущественных и земельных отношений Карачаево-Черкесской Республики согласно приложению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работы по подготовке материалов к награждению, учет и выдачу ведомственных наград, а также методическое руководство по оформлению наградных документов возложить на отдел по вопросам государственной гражданской службы и организационн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финансовых расчетов осуществлять финансирование изготовления ведомственных наград в пределах средств, предусмотренных Министерством имущественных и земельных отношений Карачаево-Черкесской Республики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5. Контроль за вы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Д.Ю. Буга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                                                          Р.М. Расу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Узденова В.Н.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1 к приказу Министерст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енных и земельных отношен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чаево-Черкесской Республики</w:t>
      </w:r>
    </w:p>
    <w:p>
      <w:pPr>
        <w:pStyle w:val="Style17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т __.__.2018 № ___-л</w:t>
      </w:r>
    </w:p>
    <w:p>
      <w:pPr>
        <w:pStyle w:val="Style17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четной грамоте Министерства имущественных и земельных отношений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четная грамота Министерства имущественных и земельных отношений Карачаево-Черкесской Республики (далее - Почетная грамота) является наградой за заслуги в области имущественных и земельных отношений и недропользования, а также за образцовое выполнение трудовых обязанностей, многолетнюю и безупречную рабо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четной грамотой награждаются государственные гражданские служащие, коллективы и работники организаций, предприятий, учреждений, общественных объединений, индивидуальные предприниматели Карачаево-Черкесской Республики, сотрудники Министерства имущественных и земельных отношений Карачаево-Черкесской Республики (далее – Министерство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значительный вклад в организацию, становление и развитие системы имущественных и земельных отношений и недропользования Карачаево-Черкес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высокое профессиональное мастерство, безупречную работу и достигнутые успехи в труд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 многолетнюю и добросовестную работу в системе имущественных и земельных отношений и недропользования Карачаево-Черкес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безупречную и эффективную государственную гражданскую служб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профессиональными праздниками и юбилейными да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четной грамотой награждаются лица, указанные в пункте 2 настоящего Положения, имеющие стаж работы или осуществляющие свою деятельность в области, указанной в пункте 1 настоящего Положения не менее 2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градные материалы на работников организаций агропромышленного комплекса рассматриваются по ходатайству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градные материалы на работников Министерства рассматриваются по ходатайству начальника отдела, где работает кандидат на награждение и по согласованию с заместителем Министра курируемого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градные материалы на работников представляются по установленной форме при наличии обоснованного представления с изложением заслуг кандидата на награждение и справки о его трудов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Награждение Почетной грамотой производится приказом Министерств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Не подлежат награждению Почетной грамотой лица, получившие в течение года дисциплинарные взыск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Вручение Почетной грамоты производится в торжественной обстановке Министром имущественных и земельных отношений Карачаево-Черкесской Республики или иными лицами по его поручению по месту основной работы награждаем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Лицам, награжденным Почетной грамотой, вносится запись о награждении Почетной грамотой в трудовую книж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Выплаты единовременных поощрений производятся в пределах денежных средств, предусмотренных лимитами бюджетных обязательств на оплату труда государственных гражданских служащ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овторное представление к награждению Почетной грамотой, возможно, не ранее чем через три года после предыдущего награ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. Почетная грамота Министерства имущественных и земельных отношений Карачаево-Черкесской Республики представляет собой папку в твердой кожаной обложке темно-красного ц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. На лицевой стороне обложки Почетной грамоты вверху помещен выполненный тиснением под золото текст "Министерство имущественных и земельных отношений Карачаево-Черкесской Республики". Ниже горизонтальной осевой линии - текст "Почетная грамот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. Внутри папки помещен вкладыш белого цвета. На лицевой стороне вкладыша вверху расположено изображение Государственного герба Карачаево-Черкесской  Республики в одноцветном варианте. Под ним текст - "Министерство имущественных и земельных отношений Карачаево-Черкесской Республики", ниже по центру текст - "Почетная грамота"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 Далее располагается текст "награждается за...". Фамилия, имя, отчество награждаемого помещаются строго по центру в две строки. Грамота подписывается Министром имущественных и земельных отношений Карачаево-Черкесской Республики. Под подписью строго по центру - текст "город Черкесск", ниже - дата награ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 к приказу Министерст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енных и земельных отношен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чаево-Черкесской Республик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т __.__.2018 № ___-л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наке отличия Министерства имущественных и земельных отношений Карачаево-Черкесской Республики «Почетный наставник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Знаком отличия Министерства имущественных и земельных отношений Карачаево-Черкесской Республики «Почетный наставник» (далее – Знак отличия «Почетный наставник») награждаются лучшие наставники государственных служащих, впервые поступивших на гражданскую службу (в том числе с испытательным сроком), назначенных на иную должность гражданской службы, изменение и (или) выполнение новых должностных обязанностей которого требует назначения наставника, из числа государственных служащих Министерства имущественных и земельных отношений Карачаево-Черкесской Республики за личные заслуги на протяжении не менее трех л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помощи в профессиональной и должностной адаптации к условиям осуществления служебной деятельности, а также в преодолении профессиональных трудностей, возникающих при выполнении служеб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процесса формирования и развития профессиональных знаний и навыков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корение процесса профессионального становления и развития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в выработке навыков служебного поведения, соответствующего профессионально-этическим принципам и правилам служебного поведения, а также требованиям, установленн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эффективным формам и методам индивидуальной работы и работы в коллективе, развитие их способности самостоятельно и качественно выполнять возложенные на них служебные обязанности, повышать свой профессиональный уровен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ысокой сознательности, дисциплинированности, трудолюбия, приверженности службе, чувства ответственности за порученное дело и свои поступки, доброжелательного и уважительного отношения к сослуживцам, гражданам и другим лиц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тереса к служебной деятельности, содействие их закреплению на гражданской служб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гражданской и жизненной позиции, развитие у них ответственного и сознательного отношения к служб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исание знака отличия «Почетный наставник», утверждено Указом Президента Российской Федерации от 02.03.2018 № 94 «Об учреждении знака отличия «За наставниче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наком отличия «Почетный наставник» награждаются лица, указанные в пункте 1 настоящего По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стаж работы (стаж наставнической деятельности) не менее трех л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мечавшиеся ранее Почетной грамотой Министерства имущественных и земельных отношений Карачаево-черкесской Республики, государственными наградами Карачаево-Черкесской Республики, ведомственными наградами других министерств и ведом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 авторитет в коллективе, высокую деловую репутацию и нравственные ка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дисциплинарных взыск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Ходатайство о награждении знаком отличия «Почетный наставник» представляется на имя Министра имущественных и земельных отношений Карачаево-Черкесской Республики начальником от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награждении принимается Министром имущественных и земельных отношений Карачаево-Черкес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Награждение знаком отличия «Почетный наставник» производится в соответствии с приказом Министерства имущественных и земельных отношений Карачаево-Черкесской Республики по ходатайству заместителя Министра имущественных и земельных отношений Карачаево-Черкес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ручение знака отличия «Почетный наставник» производится в торжественной обстановке Министром имущественных и земельных отношений Карачаево-Черкесской Республики или по его поручению другими должностными лицами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3 к приказу Министерств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мущественных и земельных отношен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ачаево-Черкесской Республик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от __.__.2018 № ___-л</w:t>
      </w:r>
    </w:p>
    <w:p>
      <w:pPr>
        <w:pStyle w:val="Style17"/>
        <w:jc w:val="right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граждения ведомственными наград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а имущественных и земельных отнош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едомственные награды Министерства имущественных и земельных отношений Карачаево-Черкесской Республики (далее – ведомственные награды) являются формой поощрения и утверждаются приказом Министерства имущественных и земельных отношений Карачаево-Черкесской Республики (далее – Министерство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рганизацию работы по рассмотрению наградных документов, подготовке проектов приказов Министерства о награждении, оформлению ведомственных наград, их заказу, хранению, выдаче и учету награжденных осуществляет отдел по вопросам государственной гражданской службы и организационной работы Министерства имущественных и земельных отношений Карачаево-Черкесской Республ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граждение производ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работы за год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аздновании профессиональных праздников, памятных и юбилейных дат орган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дельные выдающиеся достижения в области имущественных и земельных отношений и недрополь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личные заслуги в наставничеств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нициативе Министра имущественных и земельных отношений Карачаево-Черкесской Республ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граждение может быть приурочено к юбилейным датам граждан (50 лет, 55 лет, 60 лет и каждые последующие 10 лет со Дня рожден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шение о возбуждении ходатайства о награждении ведомственными наградами принимается собранием трудового коллектива организации, в штате которой состоит работник, представленный к награде. Вид награды определяется с учетом Положения о награде, степени и характера заслуг представляемого к награжд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каждого кандидата к награждению оформляется представление установленной формы, согласно приложению 1 к настоящему Поряд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е заполняется в электронном виде, помарки и исправления в нем не допускаются. Фамилия, имя, отчество и дата рождения награждаемого указываются по паспорту. Наименование занимаемой должности и название организации пишутся полностью, без сокращ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арактеристике кандидата на награждение отражаются его заслуги и конкретные результаты в работе, личный вклад в деятельность организации, отрасли или Министерства. Представление подписывается руководителем организации, председателем собрания коллектива или профсоюзного комитета организации, инициировавшей ходатайство о награжден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представлением оформляется ходатайство, в котором обосновывается причина представления к награждению, согласие работника на обработку персональных данных, копия па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е лица, возбудившие ходатайство о награждении, несут персональную ответственность за правильность и достоверность сведений, изложенных в представлениях и других документах, представляемых в качестве подтверждающих материа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Материалы к награждению ведомственными наградами должны быть представлены в Министерство не позднее, чем за два месяца до награждения, а к юбилейным, памятным датам – не позднее, чем за один месяц до наступления соответствующей дат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ные материалы, поступившие с нарушением указанных требований или сроков Представления, будут отправляться на доработку или рассматриваться в порядке их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чет лиц, награжденных ведомственными наградами, осуществляется отделом по вопросам государственной гражданской службы и организационной работы Министерства, в журнале учета награждаемых работников Министерства, согласно приложению 2 к настоящему Порядку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103" w:right="-1" w:hanging="0"/>
        <w:rPr>
          <w:sz w:val="28"/>
          <w:szCs w:val="28"/>
        </w:rPr>
      </w:pPr>
      <w:r>
        <w:rPr>
          <w:sz w:val="28"/>
          <w:szCs w:val="28"/>
        </w:rPr>
        <w:t>Приложение №1 к Порядк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граждению ведомственными наградами Министерства имущественных и земельных отношений Карачаево-Черкесской Республики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ид ведомственной наград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(заполняется по паспорту) 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Число, месяц, год рождения 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нимаемая должность и место работы 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указать точное наименование подразделения, объединения, учреждения, организации, министерства, государственного комитета, ведомст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разование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5. Ученая степень, ученое звание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Государственные, ведомственные награды и награды субъектов Российской Федерации или организации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ние, дата, № приказа органа, учреждения, ведомст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ий стаж работы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отрасли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в данном трудовом коллективе 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Характеристика с указанием конкретных заслуг представляемого к награждению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                       ________________           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должность лица, вносящего представление)                                       (подпись)                                                          (Фамилия И.О.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«_____»  ________ 20 ___ г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СОГЛАСОВАНО </w:t>
      </w:r>
      <w:r>
        <w:rPr>
          <w:szCs w:val="28"/>
        </w:rPr>
        <w:t>(в случае необходимости)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                       ________________           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Cs w:val="28"/>
          <w:vertAlign w:val="superscript"/>
        </w:rPr>
      </w:pPr>
      <w:r>
        <w:rPr>
          <w:bCs/>
          <w:szCs w:val="28"/>
          <w:vertAlign w:val="superscript"/>
        </w:rPr>
        <w:t>(должность лица, вносящего представление)                                       (подпись)                                                          (Фамилия И.О.)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«_____»  ________ 20 ___ 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награждаемых работников Министерства имущественных и земельных отношений Карачаево-Черкесской Республи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41"/>
        <w:gridCol w:w="2035"/>
        <w:gridCol w:w="2062"/>
        <w:gridCol w:w="1481"/>
        <w:gridCol w:w="1511"/>
        <w:gridCol w:w="1506"/>
        <w:gridCol w:w="1448"/>
        <w:gridCol w:w="1508"/>
        <w:gridCol w:w="152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награждения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аемый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 награждени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сударственная </w:t>
            </w:r>
          </w:p>
          <w:p>
            <w:pPr>
              <w:pStyle w:val="Normal"/>
              <w:jc w:val="center"/>
              <w:rPr/>
            </w:pPr>
            <w:r>
              <w:rPr/>
              <w:t>(Государственная награда Российской Федерации/</w:t>
            </w:r>
          </w:p>
          <w:p>
            <w:pPr>
              <w:pStyle w:val="Normal"/>
              <w:jc w:val="center"/>
              <w:rPr/>
            </w:pPr>
            <w:r>
              <w:rPr/>
              <w:t>Карачаево-Черкесской Республики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омственная</w:t>
            </w:r>
          </w:p>
          <w:p>
            <w:pPr>
              <w:pStyle w:val="Normal"/>
              <w:jc w:val="center"/>
              <w:rPr/>
            </w:pPr>
            <w:r>
              <w:rPr/>
              <w:t>(Почетная грамота, Знак отличия «Почетный наставник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(чч.мм.гг.)</w:t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425" w:right="357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6:00Z</dcterms:created>
  <dc:creator>WATASHI</dc:creator>
  <dc:description/>
  <cp:keywords/>
  <dc:language>en-US</dc:language>
  <cp:lastModifiedBy>O_dedukova</cp:lastModifiedBy>
  <cp:lastPrinted>2018-09-13T14:41:00Z</cp:lastPrinted>
  <dcterms:modified xsi:type="dcterms:W3CDTF">2018-09-13T11:42:00Z</dcterms:modified>
  <cp:revision>35</cp:revision>
  <dc:subject/>
  <dc:title>КАРАЧАЕВО-ЧЕРКЕССКАЯ РЕСПУБЛИКА</dc:title>
</cp:coreProperties>
</file>