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.___.2018                                                                                                  № __-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 порядке уведомления лицами, замещающими должности  государственной  гражданской службы в Министерстве имущественных и земельных отношений Карачаево-Черкес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25.12.2008 № 273-ФЗ «О противодействии коррупции», подпунктом «б»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</w:t>
      </w:r>
      <w:r>
        <w:rPr>
          <w:sz w:val="28"/>
          <w:szCs w:val="28"/>
        </w:rPr>
        <w:t>которая приводит или может привести к конфликту интересов,</w:t>
      </w:r>
      <w:r>
        <w:rPr>
          <w:color w:val="000000"/>
          <w:sz w:val="28"/>
          <w:szCs w:val="28"/>
        </w:rPr>
        <w:t xml:space="preserve"> и о внесении изменений в некоторые акты Президента Российской Федерации», Законом Карачаево-Черкесской Республики от 05.07.2005 № 49-РЗ «О государственной гражданской службе Карачаево-Черкесской Республики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о порядке уведомления лицами, замещающими должности  государственной  гражданской службы в Министерстве имущественных и земельных отношений Карачаево-Черкес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Е.С. Поля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Узденова В.Н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риказу Министерств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енных и земельных отношений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ачаево-Черкесской Республики</w:t>
      </w:r>
    </w:p>
    <w:p>
      <w:pPr>
        <w:pStyle w:val="Style17"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от __.___.2018 № ___-л</w:t>
      </w:r>
    </w:p>
    <w:p>
      <w:pPr>
        <w:pStyle w:val="Style17"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уведомления лицами, замещающими должности государственной  гражданской службы в Министерстве имущественных и земельных отношений Карачаево-Черкес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государственными гражданскими служащими Министерства имущественных и земельных отношений Карачаево-Черкесской Республики (далее – граждански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ские служащие  обязаны в соответствии с законодательством Российской Федерации о противодействии коррупции сообщать, о возникновении личной заинтересованности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нахождения гражданского служащего в командировке, в отпуске, вне места прохождения службы он обязан уведомить представителя нанимателя в течение одного рабочего дня с момента прибытия к месту прохождения службы. Сообщение оформляется в письменной форме в виде уведомления о возникновении личной заинтересованности (далее - уведомление).</w:t>
      </w:r>
      <w:bookmarkStart w:id="0" w:name="Par12"/>
      <w:bookmarkEnd w:id="0"/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дписывается гражданским служащим с указанием расшифровки подписи и да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домление на имя представителя нанимателя подается гражданским служащим в кадровую службу (уполномоченному должностному лицу) Министерства имущественных и земельных отношений Карачаево-Черкесской Республики (далее – кадровая служба (уполномоченное должностное лицо), в котором он замещает долж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Гражданские служащие</w:t>
      </w:r>
      <w:r>
        <w:rPr>
          <w:rFonts w:cs="Times New Roman" w:ascii="Times New Roman" w:hAnsi="Times New Roman"/>
          <w:sz w:val="28"/>
          <w:szCs w:val="28"/>
        </w:rPr>
        <w:t xml:space="preserve">  направляют в  кадровую службу министерст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му должностному лицу по профилактике коррупционных и иных правонарушений) уведомление, составленное по форме согласно приложению №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5. В уведомлении указываются следующие сведения: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фамилия, имя, отчество, должность гражданского служащего, представившего уведомление;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суть личной заинтересованности;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писание должностных обязанностей, на надлежащее исполнение которых может негативно повлиять либо негативно влияет личная заинтересованнос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ное лицо по профилактике коррупционных и иных правонарушений кадровой службы государственного органа  обеспечивает конфиденциальность полученных в уведомлении сведений. Гражданский служащий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день поступления уведомления  подразделение (должностное лицо) кадровой службы государственного органа регистрирует е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гражданских служащих, о возникновении личной заинтересованности (далее - журнал регистрации уведомлений), составленном по форме, указанной в приложении № 2 к настоящему Положению. На уведомлении ставится отметка о его регистрации с указанием даты и номера регистрации, фамилии, инициалов и должности лица, зарегистрировавшего уведомление. С даты регистрации уведомления гражданский служащий считается исполнившим обязанность по уведомлению, предусмотренную частью 2 статьи 11 Федерального закона от 25.12.2008 № 273-ФЗ «О противодействии коррупции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ab/>
        <w:t>8. Копия зарегистрированного уведомления с отметкой о его регистрации передается  гражданскому служащему, представившему уведомление, в течение 1 рабочего дня после регистрации уведомления либо не позднее 3 рабочих дней со дня его регистрации в случае поступления данного уведомления в форме почтового от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Листы журнала регистрации уведомлений должны быть пронумерованы, прошиты и заверены подписью начальника подразделения  (должностным лицом) кадровой службы государств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Журнал регистрации уведомлений хранится в подразделении   кадровой службы государственного органа в течение пяти лет со дня регистрации в нем последнего сооб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лжностное лицо по профилактике коррупционных и иных правонарушений кадровой службы государственного органа осуществляет предварительное рассмотрение уведом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1"/>
      <w:bookmarkEnd w:id="1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должностные лица  кадровой службы государственного органа,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результатам предварительного рассмотрения уведомлений, поступивших в кадровую службу государственного органа, должностным лицом по профилактике коррупционных и иных правонарушений кадровой службы  государственного органа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гражданского служащего в течение семи рабочих дней со дня поступления уведомлений в кадровую службу государствен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представителю нанимателя гражданского служащего в течение 45 дней со дня поступления уведомлений в кадровую службу государственного органа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ставителем нанимателя гражданского служащего по результатам рассмотрения им уведомлений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7"/>
      <w:bookmarkEnd w:id="2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8"/>
      <w:bookmarkEnd w:id="3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принятия решения, предусмотренного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представитель нанимателя гражданского служащего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ведомление, направленное в кадровую службу государственного органа, по  решению представителя нанимателя гражданского служащего, может быть передано в комиссию по соблюдению требований к служебному поведению гражданских служащих и урегулированию конфликта интересов исполнительного органа государственной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омиссия Министерства имущественных и земельных отношений 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 рассматривает уведомления и принимает по ним решения в соответствии с  порядком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и Министерства </w:t>
      </w: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 Карачаево-Черкесск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блюдению требований к служебному поведению государственных гражданских служащих и урегулированию конфликта интересов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м Приказом от 19.12.2014 № 180-л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ложению о порядке уведомления лицами, замещающими должности государственной  гражданской службы в Министерстве имущественных и земельных отношений Карачаево-Черкес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Cs/>
          <w:color w:val="000000"/>
          <w:sz w:val="22"/>
          <w:szCs w:val="22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(отметка о регистрации)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В__________________________________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(</w:t>
      </w:r>
      <w:r>
        <w:rPr/>
        <w:t>подразделение (должностному лицу) кадровой службы исполнительного органа)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от __________________________________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spacing w:before="0" w:after="360"/>
        <w:ind w:left="4820" w:hanging="0"/>
        <w:jc w:val="center"/>
        <w:rPr>
          <w:szCs w:val="28"/>
        </w:rPr>
      </w:pPr>
      <w:r>
        <w:rPr>
          <w:szCs w:val="28"/>
        </w:rPr>
        <w:t>(Ф.И.О., замещаемая должно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38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both"/>
        <w:rPr/>
      </w:pPr>
      <w:r>
        <w:rPr/>
        <w:t>Приложение № 2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ложению о порядке уведомления лицами, замещающими должности государственной  гражданской службы в Министерстве имущественных и земельных отношений Карачаево-Черкес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Cs/>
          <w:color w:val="000000"/>
          <w:sz w:val="22"/>
          <w:szCs w:val="22"/>
        </w:rPr>
        <w:br/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 ЖУРНАЛА</w:t>
      </w:r>
    </w:p>
    <w:p>
      <w:pPr>
        <w:pStyle w:val="ConsPlus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государственных гражданских </w:t>
      </w:r>
    </w:p>
    <w:p>
      <w:pPr>
        <w:pStyle w:val="ConsPlus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х Министерства имущественных и земельных отношений </w:t>
      </w:r>
    </w:p>
    <w:p>
      <w:pPr>
        <w:pStyle w:val="ConsPlusNormal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о</w:t>
      </w:r>
    </w:p>
    <w:p>
      <w:pPr>
        <w:pStyle w:val="ConsPlus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и личной заинтересованности при исполнении</w:t>
      </w:r>
    </w:p>
    <w:p>
      <w:pPr>
        <w:pStyle w:val="ConsPlusNormal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</w:t>
      </w:r>
    </w:p>
    <w:p>
      <w:pPr>
        <w:pStyle w:val="ConsPlus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ивести к конфликту интересов</w:t>
      </w:r>
    </w:p>
    <w:p>
      <w:pPr>
        <w:pStyle w:val="ConsPlus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13"/>
        <w:gridCol w:w="1158"/>
        <w:gridCol w:w="1158"/>
        <w:gridCol w:w="1407"/>
        <w:gridCol w:w="1418"/>
        <w:gridCol w:w="127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N п/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егистрационный номер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егистрации уведом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лица, представившего уведомл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должность лица, представившего уведомл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лица, зарегистрирова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 лица, зарегистрирова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дпись лица, представившего уведом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метка о получении копии сообщения (копию получил, подпись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5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360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E4A211EFDE4FF903EDD8F2AD7C077791DBE50AEF65BE1D90A83A61DA3DD09668299010EAC1052082F484aDE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06:00Z</dcterms:created>
  <dc:creator>WATASHI</dc:creator>
  <dc:description/>
  <cp:keywords/>
  <dc:language>en-US</dc:language>
  <cp:lastModifiedBy>O_dedukova</cp:lastModifiedBy>
  <cp:lastPrinted>2018-07-24T15:22:00Z</cp:lastPrinted>
  <dcterms:modified xsi:type="dcterms:W3CDTF">2018-07-24T12:22:00Z</dcterms:modified>
  <cp:revision>18</cp:revision>
  <dc:subject/>
  <dc:title>КАРАЧАЕВО-ЧЕРКЕССКАЯ РЕСПУБЛИКА</dc:title>
</cp:coreProperties>
</file>