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160" w:hRule="atLeast"/>
        </w:trPr>
        <w:tc>
          <w:tcPr>
            <w:tcW w:w="6316" w:type="dxa"/>
            <w:tcBorders/>
          </w:tcPr>
          <w:p>
            <w:pPr>
              <w:pStyle w:val="Normal"/>
              <w:rPr/>
            </w:pPr>
            <w:r>
              <w:rPr/>
              <w:t>Председателю комиссии Министерства имущественных и земельных отношений Карачаево-Черкесской Республики по соблюдению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гражданского служащего, замещаемая должность)</w:t>
            </w:r>
          </w:p>
        </w:tc>
      </w:tr>
    </w:tbl>
    <w:p>
      <w:pPr>
        <w:pStyle w:val="Normal"/>
        <w:ind w:left="3402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 о невозможности по объективным причинам представить сведения о своих доходах, расходах, об имуществе и обязательствах имущественного характера и (или) своих супруги (супруга) и (или) несовершеннолетних дете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Я,</w:t>
      </w:r>
      <w:r>
        <w:rPr>
          <w:sz w:val="28"/>
          <w:szCs w:val="28"/>
        </w:rPr>
        <w:t xml:space="preserve"> 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замещающий должность государственной гражданской службы (государственную должность)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е имею возможности представить сведения о своих доходах, расходах, об имуществе и обязательствах имущественного характера и (или) своих супруги (супруга) и (или)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              </w:t>
      </w:r>
      <w:r>
        <w:rPr/>
        <w:t>(Ф.И.О. супруги (супруга) и (или) несовершеннолетних детей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за</w:t>
      </w:r>
      <w:r>
        <w:rPr>
          <w:sz w:val="28"/>
          <w:szCs w:val="28"/>
        </w:rPr>
        <w:t xml:space="preserve"> _____________________________, </w:t>
      </w:r>
      <w:r>
        <w:rPr>
          <w:sz w:val="24"/>
          <w:szCs w:val="24"/>
        </w:rPr>
        <w:t>проживающей (его, их)</w:t>
      </w:r>
      <w:r>
        <w:rPr>
          <w:sz w:val="28"/>
          <w:szCs w:val="28"/>
        </w:rPr>
        <w:t xml:space="preserve">    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/>
        <w:tab/>
        <w:t xml:space="preserve">               (указать период)</w:t>
        <w:tab/>
        <w:t xml:space="preserve">          (адрес проживания)</w:t>
        <w:tab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/>
      </w:pPr>
      <w:r>
        <w:rPr>
          <w:sz w:val="24"/>
          <w:szCs w:val="24"/>
        </w:rPr>
        <w:t>по следующим объективным причинам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/>
      </w:pPr>
      <w:r>
        <w:rPr/>
        <w:t>(указать причины, по которым невозможно представить сведения о своих доходах, об имуществе и обязательствах имущественного характера и (или) своих супруги (супруга) и (или)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Министерства имущественных и земельных отношений Карачаево-Черкесской Республики по соблюдению к служебному поведению государственных граждански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» ____________20 ____ г.                                                         ________________ /Ф.И.О.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9:00Z</dcterms:created>
  <dc:creator>kon</dc:creator>
  <dc:description/>
  <cp:keywords/>
  <dc:language>en-US</dc:language>
  <cp:lastModifiedBy>O_dedukova</cp:lastModifiedBy>
  <dcterms:modified xsi:type="dcterms:W3CDTF">2018-07-23T13:26:00Z</dcterms:modified>
  <cp:revision>4</cp:revision>
  <dc:subject/>
  <dc:title/>
</cp:coreProperties>
</file>