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структурного подразде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6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«_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(ов) на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78"/>
        <w:gridCol w:w="2549"/>
        <w:gridCol w:w="2163"/>
        <w:gridCol w:w="240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/>
              <w:t>*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_______ на _______ 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_________          «____» ________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____________________          «____» ________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6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0:00Z</dcterms:created>
  <dc:creator>Elena</dc:creator>
  <dc:description/>
  <cp:keywords/>
  <dc:language>en-US</dc:language>
  <cp:lastModifiedBy>O_dedukova</cp:lastModifiedBy>
  <dcterms:modified xsi:type="dcterms:W3CDTF">2018-07-23T13:46:00Z</dcterms:modified>
  <cp:revision>3</cp:revision>
  <dc:subject/>
  <dc:title/>
</cp:coreProperties>
</file>