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 находящихся в собственности открытых акционерных обще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30"/>
        <w:gridCol w:w="1950"/>
        <w:gridCol w:w="25"/>
        <w:gridCol w:w="1955"/>
        <w:gridCol w:w="30"/>
        <w:gridCol w:w="1230"/>
        <w:gridCol w:w="45"/>
        <w:gridCol w:w="121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год предоставления (сведения о государственной регистрации – при налич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по расчет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Прикубанское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Победы,36 (категория земель - земли населенных пункт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58: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,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вказский, ул.Строителей,3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земель - земли населенных пункт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80101: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Джегутинский ДР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ная, д.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.  14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0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Урупсеий ДР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КЧР,Урупский р-он, ст-ся Преградная, ул.Садовая,13 «а»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09-АА №242946 от 11.11.200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:0050104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9:00Z</dcterms:created>
  <dc:creator>Минфин КЧР</dc:creator>
  <dc:description/>
  <cp:keywords/>
  <dc:language>en-US</dc:language>
  <cp:lastModifiedBy>Пользователь Windows</cp:lastModifiedBy>
  <dcterms:modified xsi:type="dcterms:W3CDTF">2018-07-10T12:19:00Z</dcterms:modified>
  <cp:revision>2</cp:revision>
  <dc:subject/>
  <dc:title>Перечень земельных участков находящихся в собственности хозяйственных обществ с республиканской долей собственности в уставных</dc:title>
</cp:coreProperties>
</file>