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39"/>
        <w:gridCol w:w="1800"/>
        <w:gridCol w:w="2520"/>
      </w:tblGrid>
      <w:tr>
        <w:trPr>
          <w:trHeight w:val="31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недвижимого имущества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"Тепловые сети"</w:t>
            </w:r>
          </w:p>
        </w:tc>
      </w:tr>
      <w:tr>
        <w:trPr>
          <w:trHeight w:val="300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д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лощадь, кв.м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отяженность, м.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6.  г.Черкесск, ул. Строителей,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здания-административно-лабораторный корпус.  г.Черкесск, ул. Красная,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Локальная котельная №12. г.Черкесск, ул. Интернациональная,48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1,21. г.Черкесск, ул. Октябрьская,320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57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ная станция. г.Черкесск, ул. Гутякулова,1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0. г.Черкесск, ул. Фабричная11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здания -котельная № 19.  г.Черкесск, ул. Космонавтов,5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здания - Котельная № 5.  г.Черкесск, ул. Демиденко,4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тивно-производственное здание. г.Черкесск, ул. Космонавтов,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клад-ангар. г.Черкесск, ул. Космонавтов,1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ИП и А. г.Черкесск, ул. Ленина,144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сосная станция. г.Черкесск, ул. Грибоедова, в районе ж/д.25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. г.Черкесск, ул. Красная,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3. г.Черкесск, ул. Революционная,21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Мастерская. г.Черкесск, ул. Красная,19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(2). г.Черкесск, ул. Подгорная,2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3. г.Черкесск, ул. Ставропольская,3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3. г.Черкесск, ул. Ставропольская,3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араж. г.Черкесск, ул. Космонавтов,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(1).  г.Черкесск, ул. Подгорная,2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7. г.Черкесск, ул. Полевая,4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лад соли. г.Черкесск, ул. Ставропольская,119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клад соли. г.Черкесск, ул. Ставропольская,119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4г. Черкесск, ул. Магазинная,2А;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9. г.Черкесск, ул. Ставропольская,11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8 , насосная. г.Черкесск, ул. Ленина,334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24. г.Черкесск, ул. Партизанская,109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23. г.Черкесск, ул. Октябрьская,2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производственного здания-центральный тепловой пункт(ЦТП). г.Черкесск, ул. Интернациональная,1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асть здания -Абонентный отдел. г.Черкесск, ул. Международная, 85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тельная № 16. г.Черкесск, ул. Крупской,2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лощадь здани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91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ру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4;  г.Черкесск, ул. Магазинная,2А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74,00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ооружение, назначение: иное сооружение (дымовая труба). Площадь: общая 1.2 кв.м</w:t>
              <w:br/>
              <w:t>Этажность: 1г.Черкесск, ул.Магазинная, д.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3г. Черкесск, ул. Революционная,2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2,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23;  г.Черкесск, ул. Октябрьская,26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2,50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вес; нежилое; г.Черкесск, ул. Космонавтов,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10;  г.Черкесск, ул. Фабричная,116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97,4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5;  г.Черкесск, ул. Демиденко,47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9;  г.Черкесск, ул. Ставропольская,119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30</w:t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абельная линия связи абонентного отдела; г.Черкесск, ул. Международная, 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1;  г.Черкесск, ул. Красная,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3,8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24;  г.Черкесск, ул. Партизанская,109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19;  г.Черкесск, ул. Космонавтов,57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25,00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7;  г.Черкесск, ул. Полевая,4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6;  г.Черкесск, ул. Строителей,3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оходная; нежилое; г.Черкесск, ул. Космонавтов,1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епловые сети котельной № 11,21;  г.Черкесск, ул. Октябрьская,320;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11,00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Тепловые сети котельной № 8;  г.Черкесск, ул. Ленина,334Д;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3,00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вые сети котельной № 13;  г.Черкесск, ул. Ставропольская,38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65</w:t>
            </w:r>
          </w:p>
        </w:tc>
      </w:tr>
      <w:tr>
        <w:trPr>
          <w:trHeight w:val="360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тяженность тепловых магистра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385,65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е участк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Грибоедова, 25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Магазинная,2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Ставропольская, 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Ленина, 144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Фабричная,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Октябрьская, 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0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Подгорная, 219 (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Интернациональная,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Подгорная, 219 (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Красная,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Космонавтов, 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Партизанская, 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Космонавтов, 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Ставропольская,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Строителей,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Гутякулова,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Космонавтов,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2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Интернациональная, 16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Ленина, 334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Крупской, 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Полевая, 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Международная, 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Октябрьская,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Революционная, 21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ул. Ленина, 334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уммарная площадь земельных участк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65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5:00Z</dcterms:created>
  <dc:creator>1</dc:creator>
  <dc:description/>
  <cp:keywords/>
  <dc:language>en-US</dc:language>
  <cp:lastModifiedBy>1</cp:lastModifiedBy>
  <dcterms:modified xsi:type="dcterms:W3CDTF">2016-11-30T12:35:00Z</dcterms:modified>
  <cp:revision>4</cp:revision>
  <dc:subject/>
  <dc:title/>
</cp:coreProperties>
</file>