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 отдела управления имуществом и приватиз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основных результатах деятельности за 2015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Деятельность Министерства направлена на повышение эффективности управления объектами государственной собственности Карачаево-Черкесской Республики и вовлечение их в хозяйственный оборот, повышение качества учета объектов республиканской собственности. 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30"/>
          <w:szCs w:val="30"/>
        </w:rPr>
        <w:t>В 2015 году основными задачами Министерства в сфере имущественных отношений являлись: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реализация Плана приватизации на 2015 год;</w:t>
      </w:r>
    </w:p>
    <w:p>
      <w:pPr>
        <w:pStyle w:val="Normal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оформление права собственности Карачаево-Черкесской Республики на объекты недвижимого имущества;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- проведение инвентаризации имущества, находящегося на балансе республиканских государственных унитарных предприятий и учреждений, с целью выявления неиспользуемых или неэффективно используемых объектов недвижимости и дальнейшей их передаче субъектам малого предпринимательства  или реализации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целях достижения поставленных задач проведена следующая работа: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В Прогнозный план (Программу) приватизации республиканского имущества на 2014-2016 годы, утвержденный постановлением Народного Собрания (Парламента) Карачаево-Черкесской Республики от 22.11.2013 № 329 были включены: </w:t>
      </w:r>
    </w:p>
    <w:p>
      <w:pPr>
        <w:pStyle w:val="Normal"/>
        <w:jc w:val="both"/>
        <w:rPr/>
      </w:pPr>
      <w:r>
        <w:rPr>
          <w:sz w:val="30"/>
          <w:szCs w:val="30"/>
        </w:rPr>
        <w:t>- пакеты акций 3-х акционерных обществ (ОАО «Прикубанское ДРСУ», ОАО «Урупский ДРСУ», ОАО «Хабезский ДРСУ»)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12 объектов недвижимого имущества, в том числе 3 земельных участк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- преобразование КЧРГУП «Канатные дороги Домбая» в общество с ограниченной ответственностью и последующая продажа 100% доли в ООО «Канатные дороги Домбая»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целях реализации Прогнозного плана приватизации республиканского имущества </w:t>
      </w:r>
      <w:r>
        <w:rPr>
          <w:spacing w:val="-2"/>
          <w:sz w:val="30"/>
          <w:szCs w:val="30"/>
        </w:rPr>
        <w:t>п</w:t>
      </w:r>
      <w:r>
        <w:rPr>
          <w:sz w:val="30"/>
          <w:szCs w:val="30"/>
        </w:rPr>
        <w:t xml:space="preserve">роведены торги по продаже недвижимого имущества республиканской формы собственности. На торги были выставлены 3 лота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По 2 лотам торги были признаны несостоявшимися в связи с отсутствием заявок на участие в аукционе, по лоту 3 торги состоялись. Цена сделки составила 2 820 500 (Два миллиона восемьсот пятьдесят тысяч пятьсот) рублей (в том числе НДС)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КЧРГУП «Канатные дороги Домбая» преобразовано в ООО «Канатные дороги Домбая». Аукцион по продаже доли в ООО «Канатные дороги Домбая», находящейся в собственности КЧР, объявленный  в соответствии с действующим законодательством Российской Федерации, признан несостоявшимся в связи с отсутствием заявок.  Впоследствии доля в ООО «Канатные дороги Домбая» была реализована посредством публичного предложения. Цена сделки составила 809 006 842,38 (восемьсот девять миллионов шесть тысяч восемьсот сорок два) рубля 38 коп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 проведены конкурентные процедуры по оценке объектов газового хозяйства, а также по разработке научно-технической продукции по теме: «Технико-экономическое обоснование целесообразности приобретения объекта газоснабжения «Газопровода отвода высокого давления протяженностью 3,08 км. и ГРС Зеленчукская-2» для последующей реализации вышеуказанных объектов. 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Также основными показателями, характеризующими степень достижения поставленных задач, являются техническая инвентаризация объектов недвижимости и регистрация права собственности Карачаево-Черкес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на объекты недвижимости. </w:t>
      </w:r>
    </w:p>
    <w:p>
      <w:pPr>
        <w:pStyle w:val="Normal"/>
        <w:tabs>
          <w:tab w:val="clear" w:pos="708"/>
          <w:tab w:val="left" w:pos="993" w:leader="none"/>
        </w:tabs>
        <w:ind w:firstLine="776"/>
        <w:jc w:val="both"/>
        <w:rPr/>
      </w:pPr>
      <w:r>
        <w:rPr>
          <w:sz w:val="30"/>
          <w:szCs w:val="30"/>
        </w:rPr>
        <w:t>За 2015 год в собственность Карачаево-Черкесской Республики зарегистрировано 210 объектов недвижимого имущества, в том числе:</w:t>
      </w:r>
    </w:p>
    <w:p>
      <w:pPr>
        <w:pStyle w:val="Normal"/>
        <w:tabs>
          <w:tab w:val="clear" w:pos="708"/>
          <w:tab w:val="left" w:pos="993" w:leader="none"/>
        </w:tabs>
        <w:ind w:firstLine="776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7 квартир (11%), приобретенных Министерством образования и науки КЧР, для детей-сирот;</w:t>
      </w:r>
    </w:p>
    <w:p>
      <w:pPr>
        <w:pStyle w:val="Normal"/>
        <w:tabs>
          <w:tab w:val="clear" w:pos="708"/>
          <w:tab w:val="left" w:pos="993" w:leader="none"/>
        </w:tabs>
        <w:ind w:firstLine="7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32 объекта нового строительства и реконструкции (13%).  </w:t>
      </w:r>
    </w:p>
    <w:p>
      <w:pPr>
        <w:pStyle w:val="Normal"/>
        <w:tabs>
          <w:tab w:val="clear" w:pos="708"/>
          <w:tab w:val="left" w:pos="993" w:leader="none"/>
        </w:tabs>
        <w:ind w:firstLine="776"/>
        <w:jc w:val="both"/>
        <w:rPr>
          <w:sz w:val="30"/>
          <w:szCs w:val="30"/>
        </w:rPr>
      </w:pPr>
      <w:r>
        <w:rPr>
          <w:sz w:val="30"/>
          <w:szCs w:val="30"/>
        </w:rPr>
        <w:t>По сравнению с 2014 годом количество зарегистрированных объектов увеличилось на 54 %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bCs/>
          <w:sz w:val="30"/>
          <w:szCs w:val="30"/>
        </w:rPr>
        <w:t>В соответствии с Планом мероприятий по реализации Послания Президента Российской Федерации Федеральному Собранию 4 декабря 2014 года в Карачаево-Черкесской Республике п</w:t>
      </w:r>
      <w:r>
        <w:rPr>
          <w:sz w:val="30"/>
          <w:szCs w:val="30"/>
        </w:rPr>
        <w:t>роведена инвентаризация недвижимого имущества, находящегося в государственной собственности Карачаево-Черкесской Республики, по результатам которой неэффективно используемые объекты имущества включены в Прогнозный план (Программу) приватизации республиканск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30"/>
          <w:szCs w:val="30"/>
        </w:rPr>
        <w:t xml:space="preserve">Всего в 2015 году в консолидированный бюджет КЧР поступили неналоговые доходы в сфере имущественных отношений в сумме 822085,6 тыс. руб. (в том числе от использования республиканского имущества – 10567,8 тыс.руб., от продажи имущества – 811517,8тыс.руб.), при плане 923476,2 тыс.руб. Выполнение планового показателя составило 89%, при этом сумма полученных доходов от использования имущества больше по сравнению с уровнем прошлого года в 45,3 раза.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А именно:</w:t>
      </w:r>
    </w:p>
    <w:p>
      <w:pPr>
        <w:pStyle w:val="Style17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оход от перечисления части прибыли, остающейся после уплаты налогов и иных обязательных платежей республиканских унитарных предприятий составил   5165,5 тыс. руб. при плане 5110,8 тыс.руб. (101,1 % от плана). </w:t>
      </w:r>
    </w:p>
    <w:p>
      <w:pPr>
        <w:pStyle w:val="Style17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Карачаево-Черкесской Республике составили 483,5 тыс.руб. при плане 0 руб. </w:t>
      </w:r>
    </w:p>
    <w:p>
      <w:pPr>
        <w:pStyle w:val="Style17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оход от сдачи в аренду имущества казны КЧР составил 4729,8 тыс.руб. при плане 3382,0 тыс.руб. (139,9 % от плана).  </w:t>
      </w:r>
    </w:p>
    <w:p>
      <w:pPr>
        <w:pStyle w:val="Style17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доход от сдачи в аренду имущества республиканских казенных учреждений составил 189,0 тыс.руб. при плановом показателе 170,0 руб.(111%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доход от реализации имущества, находящегося в оперативном управлении учреждений, составил 96,0 тыс.руб. при плане – 260,0 тыс. руб. (36,9 % от плана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доход от реализации имущества казны составил 811421,8 тыс.руб., при плановом показателе 914553,4 тыс.руб. (88,7 % от плана)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Согласно Федеральному закону от 22.07.2008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преимущественное право выкупа арендуемого помещения реализовано одним арендатором, являющимся субъектом малого предпринимательства.  Цена приобретения составила 1290,5 тыс.руб. Объект реализован в рассрочку, сроком на 5 лет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инистерством заключены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26 договоров найма специализированного жилого помещения с детьми – сиротами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20 договоров передачи квартир в собственность, из них 7 – с детьми сиротам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7 договоров социального найма;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- 6 договоров аренды объектов недвижимого имущества, в том числе объекты </w:t>
      </w:r>
      <w:r>
        <w:rPr>
          <w:color w:val="000000"/>
          <w:sz w:val="30"/>
          <w:szCs w:val="30"/>
        </w:rPr>
        <w:t xml:space="preserve">газового и </w:t>
      </w:r>
      <w:r>
        <w:rPr>
          <w:sz w:val="30"/>
          <w:szCs w:val="30"/>
        </w:rPr>
        <w:t>электросетевого</w:t>
      </w:r>
      <w:r>
        <w:rPr>
          <w:color w:val="000000"/>
          <w:sz w:val="30"/>
          <w:szCs w:val="30"/>
        </w:rPr>
        <w:t xml:space="preserve"> хозяйства,</w:t>
      </w:r>
      <w:r>
        <w:rPr>
          <w:sz w:val="30"/>
          <w:szCs w:val="30"/>
        </w:rPr>
        <w:t xml:space="preserve"> водозабора и сетей водоснабжения, </w:t>
      </w:r>
      <w:r>
        <w:rPr>
          <w:color w:val="000000"/>
          <w:sz w:val="30"/>
          <w:szCs w:val="30"/>
        </w:rPr>
        <w:t>канализации и комплекса систем очистки сточных вод,</w:t>
      </w:r>
      <w:r>
        <w:rPr>
          <w:sz w:val="30"/>
          <w:szCs w:val="30"/>
        </w:rPr>
        <w:t xml:space="preserve"> входящих в состав коммунальной инфраструктуры всесезонного туристско-рекреационного комплекса «Архыз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Эффективное управление и распоряжение государственным имуществом также неразрывно связано с вопросами обеспечения его достоверного учета, поэтому одним из основных направлений деятельности Министерства является учет государственной собственности и ведение реестра.</w:t>
      </w:r>
    </w:p>
    <w:p>
      <w:pPr>
        <w:pStyle w:val="Style17"/>
        <w:shd w:fill="FFFFFF" w:val="clear"/>
        <w:spacing w:before="0" w:after="0"/>
        <w:ind w:firstLine="708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Целями ведения реестра являются оптимизация состава республиканского имущества, полнота и достоверность информации в реестре, а также его актуальность, т.е. организация постоянного мониторинга. В настоящее время в реестре республиканского имущества числитс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государственных учреждений – 131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государственных унитарных предприятий – 25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хозяйственных обществ с долей участия Карачаево-Черкесской Республики – 13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1481 объект недвижимого имущества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475725 объектов движимого имущества, в том числе 770 транспортных средст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целях решения задач по повышению эффективности управления и распоряжения имуществом Министерством принято 238 распорядительных актов в сфере управления имущество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разграничения полномочий между Российской Федерацией, Карачаево-Черкесской Республикой и муниципальными образованиями республики в 2015 году в собственность муниципальных образований республики передано 32 объекта нового строительства и реконструкции (объекты школ и детских садов), общей стоимостью  747801,2 тыс.руб. и движимое имущество общей стоимостью 49513,3 тыс.руб.  </w:t>
      </w:r>
    </w:p>
    <w:p>
      <w:pPr>
        <w:pStyle w:val="Normal"/>
        <w:keepNext w:val="tru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Из федеральной собственности в собственность Карачаево-Черкесской Республики передано движимое имущество общей стоимостью 1935,4 тыс.руб.</w:t>
      </w:r>
    </w:p>
    <w:p>
      <w:pPr>
        <w:pStyle w:val="Normal"/>
        <w:keepNext w:val="true"/>
        <w:ind w:firstLine="540"/>
        <w:jc w:val="both"/>
        <w:rPr/>
      </w:pPr>
      <w:r>
        <w:rPr>
          <w:sz w:val="30"/>
          <w:szCs w:val="30"/>
        </w:rPr>
        <w:t>Из муниципальной собственности в собственность республики переданы для дальнейшей реконструкции объекты недвижимого имущества общей стоимостью 11089,4 тыс.руб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собственность республики приобретены 6 объектов недвижимого имущества, в том числе 1 земельный участок, стоимостью 61700 тыс.руб. для строительства социальных объектов. Кроме этого в собственность республики пожертвованы 8 объектов недвижимости для строительства онкологического диспансера.</w:t>
      </w:r>
    </w:p>
    <w:sectPr>
      <w:type w:val="nextPage"/>
      <w:pgSz w:w="11906" w:h="16838"/>
      <w:pgMar w:left="907" w:right="397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51pt">
    <w:name w:val="Основной текст (5) + Интервал 1 pt"/>
    <w:basedOn w:val="Style13"/>
    <w:qFormat/>
    <w:rPr>
      <w:b/>
      <w:bCs/>
      <w:color w:val="000000"/>
      <w:spacing w:val="35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20:00Z</dcterms:created>
  <dc:creator>Минфин КЧР</dc:creator>
  <dc:description/>
  <dc:language>en-US</dc:language>
  <cp:lastModifiedBy>O_dedukova</cp:lastModifiedBy>
  <cp:lastPrinted>2016-04-08T09:06:00Z</cp:lastPrinted>
  <dcterms:modified xsi:type="dcterms:W3CDTF">2016-04-11T11:20:00Z</dcterms:modified>
  <cp:revision>2</cp:revision>
  <dc:subject/>
  <dc:title/>
</cp:coreProperties>
</file>