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Настоящим Министерство имущественных и земельных отношений Карачаево-Черкесской республики извещает о начале обсуждения проекта Указа Главы   Карачаево-Черкесской Республики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«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6"/>
            <w:szCs w:val="26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11-РЗ</w:t>
      </w: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» и сборе предложений заинтересованных лиц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Предложения принимаются по адресу: г. Черкесск, ул. Кавказская, 19, 5 этаж, каб. 9</w:t>
      </w:r>
      <w:r>
        <w:rPr>
          <w:sz w:val="26"/>
          <w:szCs w:val="26"/>
        </w:rPr>
        <w:t xml:space="preserve">, а такж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Сроки приема предложений</w:t>
      </w:r>
      <w:r>
        <w:rPr>
          <w:b/>
          <w:sz w:val="26"/>
          <w:szCs w:val="26"/>
        </w:rPr>
        <w:t>: 17.03.2016 - 31.03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в Министерстве имущественных и земельных отношений Карачаево-Черкесской Республики – Скрипниченко Елена Валерьевна,      тел. (8782) 26-10-85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се поступившие предложения будут рассмотрены</w:t>
      </w:r>
      <w:r>
        <w:rPr>
          <w:rFonts w:eastAsia="Times New Roman"/>
          <w:sz w:val="26"/>
          <w:szCs w:val="26"/>
          <w:lang w:eastAsia="en-US"/>
        </w:rPr>
        <w:t xml:space="preserve">. Сводка полученных предложений будет размещена на 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не позднее </w:t>
      </w:r>
      <w:r>
        <w:rPr>
          <w:rFonts w:eastAsia="Times New Roman"/>
          <w:b/>
          <w:sz w:val="26"/>
          <w:szCs w:val="26"/>
          <w:lang w:eastAsia="en-US"/>
        </w:rPr>
        <w:t>01.04.2015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 xml:space="preserve">В соответствии со статьей 4 Закона Карачаево-Черкесской Республики от 24 марта 2016 г. № 11-Р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,  необходимо установление порядка принятия решения о соответствии объектов социально-культурного и коммунально-бытового назначения, масштабных инвестиционных проектов, для размещения и реализации которых допускается предоставление земельных участков на территории Карачаево-Черкесской Республики, находящихся в государственной собственности 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2. Цели предлагаемого правового регулир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Установить порядок рассмотрения заявлений и документов юридических лиц при принятии решения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 критер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Д</w:t>
      </w:r>
      <w:r>
        <w:rPr>
          <w:b/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татья 4 Закона Карачаево-Черкесской Республики от 24 марта 2016 г. № 11-Р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, на территории Карачаево-Черкесской Республики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Апрель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1985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 Содержание варианта решения выявленной пробл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соответствие с законодательством Карачаево-Черкесской Республики принятие нормативного правового акта Главы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тенциальные инвесторы Карачаево-Черкес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6"/>
                <w:szCs w:val="26"/>
              </w:rPr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х расходов не предви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ая вероятность достижения заявленных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ки неблагоприятных последств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sz w:val="26"/>
          <w:szCs w:val="26"/>
          <w:lang w:eastAsia="en-US"/>
        </w:rPr>
        <w:t>концепции (идеи) нового правового регулир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тсутствует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8331.0" TargetMode="External"/><Relationship Id="rId3" Type="http://schemas.openxmlformats.org/officeDocument/2006/relationships/hyperlink" Target="mailto:minizo09@mail.ru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hyperlink" Target="http://www.minizo.kch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1:00Z</dcterms:created>
  <dc:creator>Admin</dc:creator>
  <dc:description/>
  <dc:language>en-US</dc:language>
  <cp:lastModifiedBy>O_dedukova</cp:lastModifiedBy>
  <dcterms:modified xsi:type="dcterms:W3CDTF">2016-04-06T09:21:00Z</dcterms:modified>
  <cp:revision>2</cp:revision>
  <dc:subject/>
  <dc:title>УВЕДОМЛЕНИЕ</dc:title>
</cp:coreProperties>
</file>