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427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ект </w:t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left="-284" w:right="-42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АВИТЕЛЬСТВО КАРАЧАЕВО-ЧЕРКЕССКОЙ РЕСПУБЛИКИ</w:t>
      </w:r>
    </w:p>
    <w:p>
      <w:pPr>
        <w:pStyle w:val="Heading1"/>
        <w:ind w:left="-284" w:right="-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right="-568" w:hanging="0"/>
        <w:rPr/>
      </w:pPr>
      <w:r>
        <w:rPr>
          <w:sz w:val="26"/>
          <w:szCs w:val="26"/>
        </w:rPr>
        <w:t>________2015</w:t>
        <w:tab/>
        <w:tab/>
        <w:tab/>
        <w:tab/>
        <w:tab/>
        <w:tab/>
        <w:t xml:space="preserve">    </w:t>
        <w:tab/>
        <w:tab/>
        <w:tab/>
        <w:t xml:space="preserve">  №__________</w:t>
      </w:r>
    </w:p>
    <w:p>
      <w:pPr>
        <w:pStyle w:val="Normal"/>
        <w:ind w:right="-56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80" w:leader="none"/>
        </w:tabs>
        <w:ind w:right="-568" w:hanging="0"/>
        <w:jc w:val="center"/>
        <w:rPr>
          <w:sz w:val="26"/>
          <w:szCs w:val="26"/>
        </w:rPr>
      </w:pPr>
      <w:r>
        <w:rPr>
          <w:sz w:val="26"/>
          <w:szCs w:val="26"/>
        </w:rPr>
        <w:t>г. Черкес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постановление Правительства Карачаево-Черкесской Республики от  20.06.2008 № 226 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 и земельных участков, государственная собственность на которые не разграничена, за исключением земельных участков в муниципальном образовании – городе Черкесске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  соответствии с Земельным кодексом Российской Федерации, Федеральным законом от 25.10.2001 № 137-ФЗ «О введении в действие Земельного кодекса Российской Федерации», Законом Карачаево-Черкесской Республики от 09.12.2003 № 61-РЗ «Особенности регулирования земельных отношений в Карачаево-Черкесской Республике», в целях урегулирования ставок арендной платы за использование земельных участков, государственная собственность на которые не разграничена в Урупском муниципальном районе, Правительство Карачаево-Черкесской Республики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 xml:space="preserve">Внести в постановление Правительства Карачаево-Черкесской Республики от 20.06.2008 № 226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Карачаево-Черкесской Республики, и земельных участков, государственная собственность на которые не разграничена, за исключением земельных участков в муниципальном образовании - городе Черкесске» (в редакции постановлений Правительства Карачаево-Черкесской Республики от 01.09.2008 №366, от 26.12.2008 № 509,от 28.12.2012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№ 575</w:t>
        </w:r>
      </w:hyperlink>
      <w:r>
        <w:rPr>
          <w:sz w:val="26"/>
          <w:szCs w:val="26"/>
        </w:rPr>
        <w:t xml:space="preserve">, от 31.07.2013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№ 251,</w:t>
        </w:r>
        <w:r>
          <w:rPr>
            <w:rStyle w:val="InternetLink"/>
            <w:sz w:val="26"/>
            <w:szCs w:val="26"/>
          </w:rPr>
          <w:t xml:space="preserve"> от 19.09.2014 </w:t>
        </w:r>
      </w:hyperlink>
      <w:hyperlink r:id="rId4">
        <w:r>
          <w:rPr>
            <w:rStyle w:val="InternetLink"/>
            <w:sz w:val="26"/>
            <w:szCs w:val="26"/>
          </w:rPr>
          <w:t>№ 272</w:t>
        </w:r>
      </w:hyperlink>
      <w:r>
        <w:rPr>
          <w:sz w:val="26"/>
          <w:szCs w:val="26"/>
        </w:rPr>
        <w:t xml:space="preserve">, от 28.04.2015 </w:t>
      </w:r>
      <w:hyperlink r:id="rId5">
        <w:r>
          <w:rPr>
            <w:rStyle w:val="InternetLink"/>
            <w:sz w:val="26"/>
            <w:szCs w:val="26"/>
          </w:rPr>
          <w:t xml:space="preserve">№ 106 </w:t>
        </w:r>
      </w:hyperlink>
      <w:r>
        <w:rPr>
          <w:rStyle w:val="InternetLink"/>
          <w:color w:val="000000"/>
          <w:sz w:val="26"/>
          <w:szCs w:val="26"/>
          <w:u w:val="none"/>
        </w:rPr>
        <w:t xml:space="preserve"> </w:t>
      </w:r>
      <w:r>
        <w:rPr>
          <w:sz w:val="26"/>
          <w:szCs w:val="26"/>
        </w:rPr>
        <w:t>) следующее изменение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ункт 32  приложения 8 к постановлению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18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0"/>
        <w:gridCol w:w="144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фабрик, заводов и комбинатов </w:t>
            </w:r>
            <w:hyperlink r:id="rId6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sz w:val="26"/>
                <w:szCs w:val="26"/>
              </w:rPr>
              <w:t xml:space="preserve">, в том числе из категории земель населенных пунктов </w:t>
            </w:r>
            <w:hyperlink r:id="rId7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производственных объединений, концернов, промышленно-производственных фирм, трестов </w:t>
            </w:r>
            <w:hyperlink r:id="rId8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  <w:r>
              <w:rPr>
                <w:sz w:val="26"/>
                <w:szCs w:val="26"/>
              </w:rPr>
              <w:t xml:space="preserve">, в том числе из категории земель населенных пунктов </w:t>
            </w:r>
            <w:hyperlink r:id="rId9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типографий </w:t>
            </w:r>
            <w:hyperlink r:id="rId10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других промышленных предприятий </w:t>
            </w:r>
            <w:hyperlink r:id="rId11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дорожных, ремонтно-строительных предприятий </w:t>
            </w:r>
            <w:hyperlink r:id="rId12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жилищно-эксплуатационных управлений, объектов коммунального хозяйства </w:t>
            </w:r>
            <w:hyperlink r:id="rId13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общественных туалетов </w:t>
            </w:r>
            <w:hyperlink r:id="rId14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выгребных 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бъектов переработки, уничтожения, утилизации и захоронения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мусороперерабатывающих (мусоросжигающих) предприятий </w:t>
            </w:r>
            <w:hyperlink r:id="rId15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полигонов промышленных и бытовых от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е участки пунктов приема вторсырья </w:t>
            </w:r>
            <w:hyperlink r:id="rId16">
              <w:r>
                <w:rPr>
                  <w:rStyle w:val="InternetLink"/>
                  <w:color w:val="0000F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организаций механизированной убо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>».</w:t>
        <w:tab/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ачаево-Черкесской Республики                                                                      Р.О. Казаноков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согласова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и Правительств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рачаево-Черкесской Республики                                                                     Э.Б. Салпагаров   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Правительства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Карачаево-Черкесской Республики                                                                Е.Б. Ксенофонт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Руководителя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лавы и Правительства КЧР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документационного </w:t>
      </w:r>
    </w:p>
    <w:p>
      <w:pPr>
        <w:pStyle w:val="Normal"/>
        <w:jc w:val="both"/>
        <w:rPr/>
      </w:pPr>
      <w:r>
        <w:rPr>
          <w:sz w:val="26"/>
          <w:szCs w:val="26"/>
        </w:rPr>
        <w:t>обеспечения Главы и Правительства КЧР                                                           Ф.Я. Астеж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финансов</w:t>
      </w:r>
    </w:p>
    <w:p>
      <w:pPr>
        <w:pStyle w:val="Normal"/>
        <w:jc w:val="both"/>
        <w:rPr/>
      </w:pPr>
      <w:r>
        <w:rPr>
          <w:sz w:val="26"/>
          <w:szCs w:val="26"/>
        </w:rPr>
        <w:t>Карачаево-Черкесской Республики                                                                       Р.Х. Эльк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Государственного – правового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Управления Главы и Правительства КЧР                                                               А.А. Тлиш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дготовлен: Министерством имущественных и земельных отношений Карачаево-Черкесской Республ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                                                                                                               М.Д. Туркме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Indent"/>
        <w:ind w:lef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-427" w:hanging="0"/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0547655482F80FA5D54D8996F661AFD67E4000EA3D31CDD2823E6E2F8B3F22D6FCD2F1E6D34A4A154AY3WFE" TargetMode="External"/><Relationship Id="rId3" Type="http://schemas.openxmlformats.org/officeDocument/2006/relationships/hyperlink" Target="consultantplus://offline/ref=490547655482F80FA5D54D8996F661AFD67E4000E23533CCD1DF346676873D25D9A3C5F6AFDF4B4A154A3AYDW7E" TargetMode="External"/><Relationship Id="rId4" Type="http://schemas.openxmlformats.org/officeDocument/2006/relationships/hyperlink" Target="consultantplus://offline/ref=E370D65700AF6D7587EE84D6CEA6DEADF3BA2A5607AA82C1FF805C369642C48A7C5E68D4467DBFE57AEDE6d6Q4L" TargetMode="External"/><Relationship Id="rId5" Type="http://schemas.openxmlformats.org/officeDocument/2006/relationships/hyperlink" Target="consultantplus://offline/ref=E370D65700AF6D7587EE84D6CEA6DEADF3BA2A5607A880C2FD805C369642C48A7C5E68D4467DBFE57AEDE6d6Q4L" TargetMode="External"/><Relationship Id="rId6" Type="http://schemas.openxmlformats.org/officeDocument/2006/relationships/hyperlink" Target="consultantplus://offline/ref=26E5C71414A4CE1186E5E410ABD68B67A3B5365C22BBF719EF04123D2C22ED4ED2C36EA56097C60FF011D0yBR5J" TargetMode="External"/><Relationship Id="rId7" Type="http://schemas.openxmlformats.org/officeDocument/2006/relationships/hyperlink" Target="consultantplus://offline/ref=26E5C71414A4CE1186E5E410ABD68B67A3B5365C22BBF719EF04123D2C22ED4ED2C36EA56097C60FF011D0yBR5J" TargetMode="External"/><Relationship Id="rId8" Type="http://schemas.openxmlformats.org/officeDocument/2006/relationships/hyperlink" Target="consultantplus://offline/ref=4169B48FCD439E2274288A5620E18E26AE4A9B4FD86C502A7D428A1600E9911B570BB741D0246AA7309BEFrFS6J" TargetMode="External"/><Relationship Id="rId9" Type="http://schemas.openxmlformats.org/officeDocument/2006/relationships/hyperlink" Target="consultantplus://offline/ref=4169B48FCD439E2274288A5620E18E26AE4A9B4FD86C502A7D428A1600E9911B570BB741D0246AA7309BEFrFS6J" TargetMode="External"/><Relationship Id="rId10" Type="http://schemas.openxmlformats.org/officeDocument/2006/relationships/hyperlink" Target="consultantplus://offline/ref=30BA9718495770D377169F815EDBB8C1C02ACC51467604EEC2F3FDD4E197917604544D0E0FED513488A5BC5CT9J" TargetMode="External"/><Relationship Id="rId11" Type="http://schemas.openxmlformats.org/officeDocument/2006/relationships/hyperlink" Target="consultantplus://offline/ref=BB0AE0082F70CC50C4D936989D5EAADB59EC1AFB1B3E1BEC95A8D4CDE4401A0844BA857C90DCD0BD25D078SEU8J" TargetMode="External"/><Relationship Id="rId12" Type="http://schemas.openxmlformats.org/officeDocument/2006/relationships/hyperlink" Target="consultantplus://offline/ref=84CC81D2AEE8E6AE7EBDB7EE0275D960282A736828AE70732FCA2332BC5956F7564A2E7FB082C7DEB746B7vFU4J" TargetMode="External"/><Relationship Id="rId13" Type="http://schemas.openxmlformats.org/officeDocument/2006/relationships/hyperlink" Target="consultantplus://offline/ref=4C56F4B3F6BBF540BB87DC954FFD5E80A60CBE5E8EE9ACAFE0EDAF317F0B1E506D9F172622F4BF9D505B5BUFV8J" TargetMode="External"/><Relationship Id="rId14" Type="http://schemas.openxmlformats.org/officeDocument/2006/relationships/hyperlink" Target="consultantplus://offline/ref=BA1551C5413191FA98BD47C9E3DCC07F1AD47D5A1D3FE982B55A2E23A6E830194839DDD8686AC28F52C111pFVCJ" TargetMode="External"/><Relationship Id="rId15" Type="http://schemas.openxmlformats.org/officeDocument/2006/relationships/hyperlink" Target="consultantplus://offline/ref=A72C9E331FA18890C9DE92A7BE331D258C46B6A9D20936E3BF772384DEE773ACFF18744CA8218D239C94EA70W3J" TargetMode="External"/><Relationship Id="rId16" Type="http://schemas.openxmlformats.org/officeDocument/2006/relationships/hyperlink" Target="consultantplus://offline/ref=CC6EF2F119D078AE8C597A0FF264B64859EEA4D401281CD302E8106EE48EA698F9F07BAB461AF92585EADEU0YAJ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1:00Z</dcterms:created>
  <dc:creator>Admin</dc:creator>
  <dc:description/>
  <cp:keywords/>
  <dc:language>en-US</dc:language>
  <cp:lastModifiedBy>O_dedukova</cp:lastModifiedBy>
  <cp:lastPrinted>2015-12-15T12:34:00Z</cp:lastPrinted>
  <dcterms:modified xsi:type="dcterms:W3CDTF">2016-02-04T10:06:00Z</dcterms:modified>
  <cp:revision>3</cp:revision>
  <dc:subject/>
  <dc:title>Проект</dc:title>
</cp:coreProperties>
</file>