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</w:rPr>
        <w:t>УВЕДОМЛЕНИЕ</w:t>
        <w:br/>
        <w:t xml:space="preserve">об обсуждении предлагаемого правового регулирования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а нормативного правового акта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Настоящим Министерство имущественных и земельных отношений Карачаево-Черкесской республики извещает о начале обсуждения проекта постановления Правительства Карачаево-Черкесской Республики «</w:t>
      </w:r>
      <w:r>
        <w:rPr>
          <w:sz w:val="26"/>
          <w:szCs w:val="26"/>
        </w:rPr>
        <w:t>О внесении изменений в постановление Правительства Карачаево-Черкесской Республики от  20.06.2008 № 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</w:t>
      </w:r>
      <w:r>
        <w:rPr>
          <w:rFonts w:eastAsia="Times New Roman"/>
          <w:sz w:val="26"/>
          <w:szCs w:val="26"/>
          <w:lang w:eastAsia="en-US"/>
        </w:rPr>
        <w:t>» и сборе предложений заинтересованных лиц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>Предложения принимаются по адресу: г. Черкесск, ул. Кавказская, 19, 5 этаж, каб. 9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09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Сроки приема предложений: </w:t>
      </w:r>
      <w:r>
        <w:rPr>
          <w:b/>
          <w:sz w:val="26"/>
          <w:szCs w:val="26"/>
        </w:rPr>
        <w:t>04.02.2016 - 19.02.2016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в Министерстве имущественных и земельных отношений Карачаево-Черкесской Республики – Скрипниченко Елена Валерьевна,      тел. (8782) 26-10-85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змещения уведомления о подготовке проекта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ch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одраздел «Публичные обсуждения (уведомления, проекты, сводки» раздела «Оценка регулирующего воздействия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се поступившие предложения будут рассмотрены</w:t>
      </w:r>
      <w:r>
        <w:rPr>
          <w:rFonts w:eastAsia="Times New Roman"/>
          <w:sz w:val="26"/>
          <w:szCs w:val="26"/>
          <w:lang w:eastAsia="en-US"/>
        </w:rPr>
        <w:t xml:space="preserve">. Сводка полученных предложений будет размещена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ch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не позднее </w:t>
      </w:r>
      <w:r>
        <w:rPr>
          <w:rFonts w:eastAsia="Times New Roman"/>
          <w:b/>
          <w:sz w:val="26"/>
          <w:szCs w:val="26"/>
          <w:lang w:eastAsia="en-US"/>
        </w:rPr>
        <w:t>19.02.2015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  <w:u w:val="single"/>
          <w:vertAlign w:val="superscript"/>
        </w:rPr>
      </w:pPr>
      <w:r>
        <w:rPr>
          <w:sz w:val="26"/>
          <w:szCs w:val="26"/>
        </w:rPr>
        <w:t xml:space="preserve">В связи с изменением в судебном порядке категории земель с «населенных пунктов» на «земли промышленности и иного специального назначения» процентная ставка 90%, утвержденная для кадастровой стоимости земель населенного пункта стала обременительной для земель промышленности и иного специального назначения, имеющих  более высокую кадастровую стоимость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предлагаемого правового регулиров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/>
        <w:t>снижения ставки арендной платы, за использование земельных участков объектов переработки, уничтожения, утилизации и захоронения отходов, за земельные участки, государственная собственность на которые не разграничена на территории Урупского муниципального района с  90% до 12 %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3. Д</w:t>
      </w:r>
      <w:r>
        <w:rPr>
          <w:b/>
          <w:color w:val="000000"/>
          <w:sz w:val="26"/>
          <w:szCs w:val="26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Федеральный закон от  25.10.2001 № 137-ФЗ «О введении в действие Земельного кодекса Российской Федераци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анируемый срок вступления в силу предлагаемого правового регулиров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Март 2016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едения о необходимости или отсутствии необходимости установления переходного период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 установлении переходного периода отсутствует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6. Сравнение возможных вариантов решения проблемы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520"/>
        <w:gridCol w:w="1985"/>
      </w:tblGrid>
      <w:tr>
        <w:trPr>
          <w:trHeight w:val="4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</w:tc>
      </w:tr>
      <w:tr>
        <w:trPr>
          <w:trHeight w:val="5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1. Содержание варианта решения выявленной пробл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нижения ставки арендной платы, за использование земельных участков объектов переработки, уничтожения, утилизации и захоронения отходов, за земельные участки, государственная собственность на которые не разграничена на территории Урупского муниципального района с 90% до 12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>6.2. Качественная характеристика и оценка динамики численности потенциальных адресатов правового регулирования в среднесрочном периоде (1-3 года)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На территории Урупского муниципального района Карачаево-Черкесской Республ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10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3. Оценка дополнительных расходов (доходов) потенциальных адресатов регулирования, связанных с  введением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ых расходов не предви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7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>6.4. Оценка расходов (доходов) республиканского бюджета Карачаево-Черкесской Республики, связанных с введением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ведение предлагаемого правового регулирования не повлечет за собой расходов бюджета Карачаево-Черкес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7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>6.5. Оценка возможности достижения заявленных целей регулирования посредством применения рассматриваемых вариантов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окая вероятность достижения заявленных целей предлагаемого правового рег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5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6. Оценка рисков неблагоприятных последствий 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иски неблагоприятных последствий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7. Иная информация по решению органа-разработчика, относящаяся к сведениям о подготовке </w:t>
      </w:r>
      <w:r>
        <w:rPr>
          <w:rFonts w:eastAsia="Times New Roman"/>
          <w:b/>
          <w:sz w:val="26"/>
          <w:szCs w:val="26"/>
          <w:lang w:eastAsia="en-US"/>
        </w:rPr>
        <w:t>концепции (идеи) нового правового регулировани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тсутствует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 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ников публичных консультаций по проекту 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  <w:br/>
              <w:t xml:space="preserve">(электронный адрес ответственного лица) не позднее (срок проведения публичных консультаций). Разработчики не будут иметь возможность проанализировать позиции, направленные в (наименование органа – разработчика)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Оцените масштаб проблемы, на решение которой нацелено предлагаемое правовое  регулирование. Оцените эффективность предлагаемого правового регулиров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1. Оцените нововведения, предлагаемые органом-разработчиком, в чем сущность таких изменений правового регулирования. Укажите на целесообразность, по Вашему мнению, таких изменений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, что нормы нормативного правового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i/>
              </w:rPr>
              <w:t>3. Достаточен / недостаточен предлагаемый проектом нормативного правового акта перечень норм? Существует ли необходимость включения / исключения / замены предлагаемых норм? Поясните свою позицию.</w:t>
            </w:r>
          </w:p>
        </w:tc>
      </w:tr>
      <w:tr>
        <w:trPr>
          <w:trHeight w:val="5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 Считаете ли Вы, что предлагаемые нормы в представленной редакции нормативного правового проекта акта не достаточно обоснованы и (или) технически не выполнимы? Укажите такие нормы.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 Оцените затратную сторону предлагаемого правового регулирования. Оцените предполагаемый положительный эффект, в случае принятия проекта нормативного правового акта. Поясните свою позиц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6. Оцените количество субъектов предпринимательской и (или) инвестиционной деятельности, на которые будет распространяться действие норм проекта нормативного правового а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7. Считаете ли вы, что реализация норм проекта нормативного правового акта на практике приведет к усложнению / упрощению деятельности субъектов предпринимательской и (или) инвестиционной деятельности? Поясните свою позицию. 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. Считаете ли Вы, что принятие норм проекта нормативного правового акта повлечет за собой существенные материальные или временные издержки субъектов предпринимательской и(или) инвестиционной деятельности? Укажите такие нормы. Оцените такие издержки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8.1.Какие дополнительные издержки для субъектов предпринимательской и(или) инвестиционной  деятельности могут быть сопряжены с реализацией норм проекта нормативного правового акта? Оцените такие издержки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9. Считаете ли вы, что существуют иные методы решения проблем, на решение которых нацелено предлагаемое правовое регулирование? Поясните свою позицию.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0. Какой переходный период необходим, по Вашему мнению, для вступления в силу предлагаемого правового регулирования?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1. Иные  предложения и замечания по проекту нормативного правового акта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zo09@mail.ru" TargetMode="External"/><Relationship Id="rId3" Type="http://schemas.openxmlformats.org/officeDocument/2006/relationships/hyperlink" Target="http://www.minizo.kchgov.ru/" TargetMode="External"/><Relationship Id="rId4" Type="http://schemas.openxmlformats.org/officeDocument/2006/relationships/hyperlink" Target="http://www.minizo.kch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1:00Z</dcterms:created>
  <dc:creator>Admin</dc:creator>
  <dc:description/>
  <dc:language>en-US</dc:language>
  <cp:lastModifiedBy>O_dedukova</cp:lastModifiedBy>
  <cp:lastPrinted>2015-12-28T08:42:00Z</cp:lastPrinted>
  <dcterms:modified xsi:type="dcterms:W3CDTF">2016-02-04T10:01:00Z</dcterms:modified>
  <cp:revision>2</cp:revision>
  <dc:subject/>
  <dc:title>УВЕДОМЛЕНИЕ</dc:title>
</cp:coreProperties>
</file>