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 Б Р А З Е Ц для граждан,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претендующих на замещение вакантной должности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р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Д. Туркменов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гр. 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 имя отчество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живающего(ей) по адресу:…………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ел.: ………………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ошу допустить к участию в конкурсе на замещение вакантной должности государственной гражданской службы Карачаево-Черкесской Республики ……… (полное название должности) Министерства имущественных и земельных отношений Карачаево-Черкесской Республ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лож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огласие на обработку персональных данных на ….. л. в … экз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нкета с фотографией на ….. л. в … экз.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аспорта на ….. л. в … экз.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трудовой книжки на ….. л. в … экз.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i/>
          <w:sz w:val="28"/>
          <w:szCs w:val="28"/>
          <w:shd w:fill="FFFFFF" w:val="clear"/>
        </w:rPr>
        <w:t xml:space="preserve"> медицинского учреждения о наличии (отсутствии) заболевания, препятствующего поступлению на государственную гражданскую службу или ее прохождению (учетная форма № 001-ГС/у, утвержденная приказом Минздравсоцразвития России от 14.12.2009 № 984н)</w:t>
      </w:r>
      <w:r>
        <w:rPr>
          <w:i/>
          <w:sz w:val="28"/>
          <w:szCs w:val="28"/>
        </w:rPr>
        <w:t xml:space="preserve"> на ….. л. в … экз.</w:t>
      </w:r>
      <w:r>
        <w:rPr>
          <w:i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аверенная копия диплома о среднем профессиональном/высшем профессиональном образовании на ….. л. в … экз.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документы, предусмотренные действующим законодательством Российской Федерации на ….. л. в … экз.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та                                                              подпись и расшифровка подпис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заявление заполняется в рукописном виде 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0:00Z</dcterms:created>
  <dc:creator>Dedukova</dc:creator>
  <dc:description/>
  <cp:keywords/>
  <dc:language>en-US</dc:language>
  <cp:lastModifiedBy>O_dedukova</cp:lastModifiedBy>
  <cp:lastPrinted>2016-02-02T17:01:00Z</cp:lastPrinted>
  <dcterms:modified xsi:type="dcterms:W3CDTF">2016-02-03T14:11:00Z</dcterms:modified>
  <cp:revision>7</cp:revision>
  <dc:subject/>
  <dc:title/>
</cp:coreProperties>
</file>