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 Б Р А З Е Ц для государственных гражданских служащих,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претендующих на замещение вакантной должности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р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Д. Туркменово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 имя отчество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дел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рошу допустить к участию в конкурсе на замещение вакантной должности государственной гражданской службы Карачаево-Черкесской Республики ……… (полное название должности) 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ие на обработку персональных данных на ….. л. в … экз.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с фотографией на ….. л. в … экз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та                                                              подпись и расшифровка подпис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явление заполняется в рукописном виде !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5:00Z</dcterms:created>
  <dc:creator>Dedukova</dc:creator>
  <dc:description/>
  <cp:keywords/>
  <dc:language>en-US</dc:language>
  <cp:lastModifiedBy>O_dedukova</cp:lastModifiedBy>
  <cp:lastPrinted>2016-02-02T17:01:00Z</cp:lastPrinted>
  <dcterms:modified xsi:type="dcterms:W3CDTF">2016-02-03T07:55:00Z</dcterms:modified>
  <cp:revision>7</cp:revision>
  <dc:subject/>
  <dc:title/>
</cp:coreProperties>
</file>