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Правительства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арачаево-Черкес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 21.12. 2015 № 3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40"/>
        <w:gridCol w:w="2620"/>
        <w:gridCol w:w="238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ные показатели кадастровой стоимости земельных участков в составе зем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дного фонда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аево-Черкесской Республи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го района, городского округа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земельных участков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КС по группам земельных участков, руб./кв.м.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зинский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взвешенное по площади зна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ыге-Хабльский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взвешенное по площади зна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чукский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взвешенное по площади зна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чаевский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взвешенное по площади зна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карачаевский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взвешенное по площади зна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айский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взвешенное по площади зна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убанский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взвешенное по площади зна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ь-Джегутинский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взвешенное по площади зна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того по Карачаево-Черкесской Рреспублике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инималь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нее взвешенное по площади зна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ксималь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57:00Z</dcterms:created>
  <dc:creator>Admin</dc:creator>
  <dc:description/>
  <cp:keywords/>
  <dc:language>en-US</dc:language>
  <cp:lastModifiedBy>Admin</cp:lastModifiedBy>
  <cp:lastPrinted>2015-11-12T12:38:00Z</cp:lastPrinted>
  <dcterms:modified xsi:type="dcterms:W3CDTF">2016-01-12T09:01:00Z</dcterms:modified>
  <cp:revision>5</cp:revision>
  <dc:subject/>
  <dc:title>Приложение 2</dc:title>
</cp:coreProperties>
</file>