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80"/>
        <w:gridCol w:w="250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340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 постановлению Правительства   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Карачаево-Черкесской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от  21.12. 2015 № 355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ие значения удельных показателей кадастровой стоимости земельных участков в составе земель водного фонда Карачаево-Черкесской Республики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bCs/>
                <w:color w:val="000000"/>
                <w:sz w:val="26"/>
                <w:szCs w:val="26"/>
              </w:rPr>
              <w:t>руб./кв.м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кадастрового квартала (с указанием кодов субъекта и кадастрового района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ее значение для кадастрового квартала, населенного пункт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группы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базинский рай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7:00104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7:00107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2:004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ее по муниципальному району, городскому округу - Абазинский райо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ыге-Хабльский рай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1:0000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ее по муниципальному району, городскому округу - Адыге-Хабльскийий райо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ленчукский рай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6:0000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6:000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6:0000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6:000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ее по муниципальному району, городскому округу - Зеленчукский райо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рачаевский рай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9:0011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9:0020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:09:00402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9:00304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9:00403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9:00208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9:0011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9:020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ее по муниципальному району, городскому округу - Карачаевский райо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карачаевский рай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8:0000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8:00201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8:00201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8:00201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ее по муниципальному району, городскому округу - Малокарачаевский райо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гайский рай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1:00303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1:00302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1:005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ее по муниципальному району, городскому округу - Ногайский райо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кубанский рай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2:00403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2:00705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2:00606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2:00607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2:00604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2:00404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2:0000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2:00402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2:00606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2:00607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ее по муниципальному району, городскому округу - Прикубанский райо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ть-Джегутинский рай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:07:0020801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7:019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7:01501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7:00402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7:01901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7:0000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ее по муниципальному району, городскому округу - Усть-Джегутинский райо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нее по Карачаево-Черкесской Республик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56:00Z</dcterms:created>
  <dc:creator>Admin</dc:creator>
  <dc:description/>
  <cp:keywords/>
  <dc:language>en-US</dc:language>
  <cp:lastModifiedBy>Admin</cp:lastModifiedBy>
  <cp:lastPrinted>2015-11-12T12:37:00Z</cp:lastPrinted>
  <dcterms:modified xsi:type="dcterms:W3CDTF">2016-01-12T09:00:00Z</dcterms:modified>
  <cp:revision>6</cp:revision>
  <dc:subject/>
  <dc:title>Приложение 1</dc:title>
</cp:coreProperties>
</file>