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 КАРАЧАЕВО-ЧЕРКЕССКОЙ РЕСПУБЛИКИ</w:t>
      </w:r>
    </w:p>
    <w:p>
      <w:pPr>
        <w:pStyle w:val="Heading1"/>
        <w:ind w:left="-284" w:right="-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________2015</w:t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Черкес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Правительства Карачаево-Черкесской Республики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Карачаево-Черкесской Республики от 09.12.2003 № 61-РЗ «Особенности регулирования земельных отношений в Карачаево-Черкесской Республике», в целях урегулирования ставок арендной платы за использование земельных участков, государственная собственность на которые не разграничена в Урупском муниципальном районе, Правительство Карачаево-Черкесской Республики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нести в постановление Правительства Карачаево-Черкесской Республики от 20.06.2008 № 226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, и земельных участков, государственная собственность на которые не разграничена, за исключением земельных участков в муниципальном образовании - городе Черкесске» (в редакции постановлений Правительства Карачаево-Черкесской Республики от 01.09.2008 №366, от 26.12.2008 № 509,от 28.12.201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575</w:t>
        </w:r>
      </w:hyperlink>
      <w:r>
        <w:rPr>
          <w:sz w:val="26"/>
          <w:szCs w:val="26"/>
        </w:rPr>
        <w:t xml:space="preserve">, от 31.07.201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251,</w:t>
        </w:r>
        <w:r>
          <w:rPr>
            <w:rStyle w:val="InternetLink"/>
            <w:sz w:val="26"/>
            <w:szCs w:val="26"/>
          </w:rPr>
          <w:t xml:space="preserve"> от 19.09.2014 </w:t>
        </w:r>
      </w:hyperlink>
      <w:hyperlink r:id="rId4">
        <w:r>
          <w:rPr>
            <w:rStyle w:val="InternetLink"/>
            <w:sz w:val="26"/>
            <w:szCs w:val="26"/>
          </w:rPr>
          <w:t>№ 272</w:t>
        </w:r>
      </w:hyperlink>
      <w:r>
        <w:rPr>
          <w:sz w:val="26"/>
          <w:szCs w:val="26"/>
        </w:rPr>
        <w:t xml:space="preserve">, от 28.04.2015 </w:t>
      </w:r>
      <w:hyperlink r:id="rId5">
        <w:r>
          <w:rPr>
            <w:rStyle w:val="InternetLink"/>
            <w:sz w:val="26"/>
            <w:szCs w:val="26"/>
          </w:rPr>
          <w:t xml:space="preserve">№ 106 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32  приложения 8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фабрик, заводов и комбинатов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, в том числе из категории земель населенных пунктов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роизводственных объединений, концернов, промышленно-производственных фирм, трестов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, в том числе из категории земель населенных пунктов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типографий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ругих промышленных предприятий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орожных, ремонтно-строительных предприятий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жилищно-эксплуатационных управлений, объектов коммунального хозяйства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щественных туалетов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выгребных 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мусороперерабатывающих (мусоросжигающих) предприятий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лигонов промышленных и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унктов приема вторсырья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рганизаций механизированно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».</w:t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                                                                     Р.О. Казано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и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                                                                    Э.Б. Салпагар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               Е.Б. Ксенофон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лавы и Правительства КЧР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окументаци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Главы и Правительства КЧР                                                           Ф.Я. Астеж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финансов</w:t>
      </w:r>
    </w:p>
    <w:p>
      <w:pPr>
        <w:pStyle w:val="Normal"/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                      Р.Х. Эльк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осударственного – правового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Главы и Правительства КЧР                                                               А.А. Тл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: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М.Д. Туркм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Правительства Карачаево-Черкесской Республики «О внесении изменений в постановление Правительства Карачаево-Черкесской</w:t>
        <w:tab/>
        <w:t>от  20.06.2008 №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, разработан в соответствии с планом нормативно-правовой деятельности Правительства Карачаево-Черкесской Республики  на декабрь 2015 года. 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постановления разработан в целях 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, ставшей обременительной для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</w:t>
      </w:r>
      <w:r>
        <w:rPr/>
        <w:t xml:space="preserve">Например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20"/>
        <w:gridCol w:w="540"/>
        <w:gridCol w:w="890"/>
        <w:gridCol w:w="530"/>
        <w:gridCol w:w="910"/>
        <w:gridCol w:w="540"/>
        <w:gridCol w:w="91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земельные участки объектов переработки, уничтожения, утилизации и захоронения отходов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, внесенные проектом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регулируют  арендную плату,  рассчитываемую от кадастровой стоимости земельных участков, изменение внесено с учетом предложений Уруп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подготовлен в соответствии с Федеральным законом от  25.10.2001 № 137-ФЗ «О введении в действие Земельного кодекса Российской Федерации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Принятие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/>
      </w:pPr>
      <w:r>
        <w:rPr/>
        <w:t>Карачаево-Черкесской Республики</w:t>
        <w:tab/>
        <w:tab/>
        <w:tab/>
        <w:t xml:space="preserve">                                            М.Д. Туркм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: Скрипниченко Е.В.</w:t>
      </w:r>
    </w:p>
    <w:p>
      <w:pPr>
        <w:pStyle w:val="Normal"/>
        <w:autoSpaceDE w:val="false"/>
        <w:jc w:val="both"/>
        <w:rPr/>
      </w:pPr>
      <w:r>
        <w:rPr/>
        <w:t>Тел. 26-10-8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Юрист: Расулов Р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47655482F80FA5D54D8996F661AFD67E4000EA3D31CDD2823E6E2F8B3F22D6FCD2F1E6D34A4A154AY3WFE" TargetMode="External"/><Relationship Id="rId3" Type="http://schemas.openxmlformats.org/officeDocument/2006/relationships/hyperlink" Target="consultantplus://offline/ref=490547655482F80FA5D54D8996F661AFD67E4000E23533CCD1DF346676873D25D9A3C5F6AFDF4B4A154A3AYDW7E" TargetMode="External"/><Relationship Id="rId4" Type="http://schemas.openxmlformats.org/officeDocument/2006/relationships/hyperlink" Target="consultantplus://offline/ref=E370D65700AF6D7587EE84D6CEA6DEADF3BA2A5607AA82C1FF805C369642C48A7C5E68D4467DBFE57AEDE6d6Q4L" TargetMode="External"/><Relationship Id="rId5" Type="http://schemas.openxmlformats.org/officeDocument/2006/relationships/hyperlink" Target="consultantplus://offline/ref=E370D65700AF6D7587EE84D6CEA6DEADF3BA2A5607A880C2FD805C369642C48A7C5E68D4467DBFE57AEDE6d6Q4L" TargetMode="External"/><Relationship Id="rId6" Type="http://schemas.openxmlformats.org/officeDocument/2006/relationships/hyperlink" Target="consultantplus://offline/ref=26E5C71414A4CE1186E5E410ABD68B67A3B5365C22BBF719EF04123D2C22ED4ED2C36EA56097C60FF011D0yBR5J" TargetMode="External"/><Relationship Id="rId7" Type="http://schemas.openxmlformats.org/officeDocument/2006/relationships/hyperlink" Target="consultantplus://offline/ref=26E5C71414A4CE1186E5E410ABD68B67A3B5365C22BBF719EF04123D2C22ED4ED2C36EA56097C60FF011D0yBR5J" TargetMode="External"/><Relationship Id="rId8" Type="http://schemas.openxmlformats.org/officeDocument/2006/relationships/hyperlink" Target="consultantplus://offline/ref=4169B48FCD439E2274288A5620E18E26AE4A9B4FD86C502A7D428A1600E9911B570BB741D0246AA7309BEFrFS6J" TargetMode="External"/><Relationship Id="rId9" Type="http://schemas.openxmlformats.org/officeDocument/2006/relationships/hyperlink" Target="consultantplus://offline/ref=4169B48FCD439E2274288A5620E18E26AE4A9B4FD86C502A7D428A1600E9911B570BB741D0246AA7309BEFrFS6J" TargetMode="External"/><Relationship Id="rId10" Type="http://schemas.openxmlformats.org/officeDocument/2006/relationships/hyperlink" Target="consultantplus://offline/ref=30BA9718495770D377169F815EDBB8C1C02ACC51467604EEC2F3FDD4E197917604544D0E0FED513488A5BC5CT9J" TargetMode="External"/><Relationship Id="rId11" Type="http://schemas.openxmlformats.org/officeDocument/2006/relationships/hyperlink" Target="consultantplus://offline/ref=BB0AE0082F70CC50C4D936989D5EAADB59EC1AFB1B3E1BEC95A8D4CDE4401A0844BA857C90DCD0BD25D078SEU8J" TargetMode="External"/><Relationship Id="rId12" Type="http://schemas.openxmlformats.org/officeDocument/2006/relationships/hyperlink" Target="consultantplus://offline/ref=84CC81D2AEE8E6AE7EBDB7EE0275D960282A736828AE70732FCA2332BC5956F7564A2E7FB082C7DEB746B7vFU4J" TargetMode="External"/><Relationship Id="rId13" Type="http://schemas.openxmlformats.org/officeDocument/2006/relationships/hyperlink" Target="consultantplus://offline/ref=4C56F4B3F6BBF540BB87DC954FFD5E80A60CBE5E8EE9ACAFE0EDAF317F0B1E506D9F172622F4BF9D505B5BUFV8J" TargetMode="External"/><Relationship Id="rId14" Type="http://schemas.openxmlformats.org/officeDocument/2006/relationships/hyperlink" Target="consultantplus://offline/ref=BA1551C5413191FA98BD47C9E3DCC07F1AD47D5A1D3FE982B55A2E23A6E830194839DDD8686AC28F52C111pFVCJ" TargetMode="External"/><Relationship Id="rId15" Type="http://schemas.openxmlformats.org/officeDocument/2006/relationships/hyperlink" Target="consultantplus://offline/ref=A72C9E331FA18890C9DE92A7BE331D258C46B6A9D20936E3BF772384DEE773ACFF18744CA8218D239C94EA70W3J" TargetMode="External"/><Relationship Id="rId16" Type="http://schemas.openxmlformats.org/officeDocument/2006/relationships/hyperlink" Target="consultantplus://offline/ref=CC6EF2F119D078AE8C597A0FF264B64859EEA4D401281CD302E8106EE48EA698F9F07BAB461AF92585EADEU0YA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Admin</dc:creator>
  <dc:description/>
  <dc:language>en-US</dc:language>
  <cp:lastModifiedBy>O_dedukova</cp:lastModifiedBy>
  <cp:lastPrinted>2015-12-15T12:34:00Z</cp:lastPrinted>
  <dcterms:modified xsi:type="dcterms:W3CDTF">2015-12-28T10:10:00Z</dcterms:modified>
  <cp:revision>2</cp:revision>
  <dc:subject/>
  <dc:title>Проект</dc:title>
</cp:coreProperties>
</file>