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                                                                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установлению стажа государственной гражданской службы, дающего право на ежемесячную надбавку за выслугу лет в Министерстве имущественных и земельных отношений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4 № 79-ФЗ «О государственной гражданской службе Российской Федерации», Указом Президента Российской Федерации от 19.11.2007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 и Законом Карачаево-Черкесской Республики от 05.07.2005 № 49-РЗ «О государственной гражданской службе Карачаево-Черкесской Республи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ложение о комиссии по установлению стажа государственной гражданской службы, дающего право на ежемесячную надбавку за выслугу лет в Министерстве имущественных и земельных отношений Карачаево-Черкесской Республики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приказы Министерства имущественных и земельных отношений Карачаево-Черкесской Республ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3.06.2010 № 17-л «О комиссии по установлению стажа государственной гражданской службы государственного гражданского служащего Карачаево-Черкесской Республики в Министерстве имущественных и земельных отношений Карачаево-Черкесской Республики, дающего право на ежемесячную надбавку за выслугу л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4.08.2011 № 17-л «О комиссии по установлению стажа государственной гражданской службы государственного гражданского служащего Карачаево-Черкесской Республики в Министерстве имущественных и земельных отношений Карачаево-Черкесской Республики, дающего право на ежемесячную надбавку за выслугу л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6.07.2012 № 136-л «О внесении изменения в приказ Министерства имущественных и земельных отношений Карачаево-Черкесской Республики от 03.06.2010 № 17-л «О комиссии по установлению стажа государственной гражданской службы государственного гражданского служащего Карачаево-Черкесской Республики в Министерстве имущественных и земельных отношений Карачаево-Черкесской Республики, дающего право на ежемесячную надбавку за выслугу л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1.06.2013 № 32-л «О внесении изменения в приказ Министерства имущественных и земельных отношений Карачаево-Черкесской Республики от 03.06.2010 № 17-л «О комиссии по установлению стажа государственной гражданской службы государственного гражданского служащего Карачаево-Черкесской Республики в Министерстве имущественных и земельных отношений Карачаево-Черкесской Республики, дающего право на ежемесячную надбавку за выслугу л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0.02.2014 № 10-л «О внесении изменения в приказ Министерства  имущественных и земельных отношений Карачаево-Черкесской Республики от 03.06.2010 № 17-л «О комиссии по установлению стажа государственной гражданской службы государственного гражданского служащего Карачаево-Черкесской Республики в Министерстве имущественных и земельных отношений Карачаево-Черкесской Республики, дающего право на ежемесячную надбавку за выслугу л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Р.Л. Агир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юридического отдела                                                                             Р.М. Рас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Дедукова О.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 Министер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.___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установлению стажа государственной гражданской службы, дающего право на ежемесячную надбавку за выслугу лет в Министерстве имущественных и земельных отношений Карачаево-Черкес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установлению стажа государственной гражданской службы, дающего право на ежемесячную надбавку за выслугу лет в Министерстве имущественных и земельных отношений Карачаево-Черкесской Республики (далее – Комиссия), создается в целях определения отдельных периодов работы, включаемых (засчитываемых) в стаж государственной гражданской службы для установления государственным гражданским служащим Министерства имущественных и земельных отношений Карачаево-Черкесской Республики (далее – гражданские служащие) для установления ежемесячной надбавки к должностному окладу за выслугу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м от 27.07.2004 № 79-ФЗ «О государственной гражданской службе Российской Федерации», Конституцией Карачаево-Черкесской Республики, Законом Карачаево-Черкесской Республики от 05.07.2005 № 49-РЗ «О государственной гражданской службе Карачаево-Черкесской Республики»,  другими законами и иными нормативными правовыми актами Российской Федерации и Карачаево-Черкесской Республики, а также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Состав Комиссии утверждается приказом Министра имущественных и земельных отношений Карачаево-Черкесской Республи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 Основной задачей Комиссии является установление стажа государственной гражданской службы, дающего право на получение ежемесячной надбавки к должностному окладу за выслугу лет гражданским служащим Министерства имущественных и земельных отношений Карачаево-Черкес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для выполнения возложенных на нее задач осуществл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документы, представляемые исполнительными органами государственной власти и гражданскими служащими, подтверждающими стаж государственной гражданск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ления гражданских служащих о включении отдельных периодов трудовой деятельности в стаж государственной гражданск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и необходимости проверку обоснованности включения в стаж государственной гражданской службы отдельных периодов трудов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ешает разногласия в подтверждении стажа государственной гражданской службы гражданск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деятельност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ю возглавляет Председатель, а в его отсутствие – заместитель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2. Заседания Комиссии проводя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3. Все члены Комиссии обладают равными правами в решении вопросов, рассматриваемых на заседаниях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4. Заседания Комиссии являются правомочными, если на них присутствует бол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5. Решения Комиссии принимаются большинством голосов от большего числа членов Комиссии и оформляются протоко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4.6. На основании решения Комиссии издается приказ об установлении надбавок к должностному окладу за выслугу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7. Комиссия имеет право запрашивать в исполнительных органах государственной власти информацию, необходимую для работы Комисс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8. Основными документами для определения стажа государственной гражданской службы являются трудовая книжка, военный билет и подлинные справки (документы), подтверждающие стаж государственной гражданск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9. В случае появления новых документов, обосновывающих включение отдельных периодов трудовой деятельности в стаж государственной гражданской службы, государственный служащий подает письменное заявление в Комиссию, которая рассматривает его. При этом стаж государственной гражданской службы пересчитывается со дня определения права на установление вышеуказанной надбавки (с момента решения Комисс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0. Организационно-техническое обеспечение деятельности Комиссии осуществляется уполномоченными специалистами кадрового подразделения Министерства имущественных и земельных отношений Карачаево-Черкес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DD1063058F14D207BDC16D540E51BF960E22289BCCDAF7674CD22790uFc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43:00Z</dcterms:created>
  <dc:creator>WATASHI</dc:creator>
  <dc:description/>
  <cp:keywords/>
  <dc:language>en-US</dc:language>
  <cp:lastModifiedBy>O_dedukova</cp:lastModifiedBy>
  <cp:lastPrinted>2015-08-12T12:58:00Z</cp:lastPrinted>
  <dcterms:modified xsi:type="dcterms:W3CDTF">2015-08-12T10:54:00Z</dcterms:modified>
  <cp:revision>7</cp:revision>
  <dc:subject/>
  <dc:title>КАРАЧАЕВО-ЧЕРКЕССКАЯ РЕСПУБЛИКА</dc:title>
</cp:coreProperties>
</file>