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5.2015                                                                                                   №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Министерства имущественных и земельных отношений Карачаево-Черкесской Республики от 22.11.2010       № 3249 «О создании Квалификационной комиссии Карачаево-Черкесской Республики для проведения аттестации на соответствие квалификационным  требованиям, предъявляемым к кадастровым инженер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о служебной необходим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 требованиям, предъявляемым к кадастровым инженерам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1 к распоряжению изложить в редакции согласно приложению 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иложение 2 к распоряжению изложить в редакции согласно приложению 2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Бахитовой Х.С., консультанту отдела управления и приватизации земельных участков Министерства имущественных и земельных отношений Карачаево-Черкесской Республики организо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настоящего распоряжения в периодическом печатном издании «День республики» и на официальном сайте Министерства имущественных и земельных отношений Карачаево-Черкесской Республики - http://minizo.kchgov.ru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направление настоящего распоряжения почтовым отправлением с уведомлением о вручении, а также с использованием сетей связи общего пользования, в Управление Федеральной службы государственной регистрации, кадастра и картограф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и силу распоряжения Министерства имущественных и земельных отношений Карачаево-Черкесской Республи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6.11.2010 № 3272 «О внесении изменений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7.12.2010 № 3468 «О внесении изменений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21.01.2011 № 17 «О внесении изменения в 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6.03.2011 № 632 «О внесении изменений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29.03.2011 № 784 «О внесении изменения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2.04.2011 № 895 «О внесении изменений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4.08.2011 № 2847 «О внесении изменения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0.02.2012 № 311 «О внесении изменения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5.07.2012 № 1474 «О внесении изменения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19.11.2012 № 2254 «О внесении изменения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06.12.2012 № 2414 «О внесении изменения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8.03.2013 № 131 «О внесении изменения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1.07.2013 № 261 «О внесении изменения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31.07.2013 № 300 «О внесении изменения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3.01.2014 № 14 «О внесении изменения в распоряжение Министерства имущественных и земельных отношений Карачаево-Черкесской Республики от 22.11.2010 № 3249 «О создании Квалификационной комиссии Карачаево-Черкесской Республики для проведения аттестации на соответствие квалификационным требованиям, предъявляем к кадастровым инженера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Е.А. Горд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начальника юридического отдела                                                                                    М.Э. Узде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едукова О.А. (8782) 28-14-60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распоряжению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___.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й комиссии Карачаево-Черкесской Республики для проведения аттестации на соответствие квалификационным требованиям, предъявляемым к кадастровым инжене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14"/>
        <w:gridCol w:w="418"/>
        <w:gridCol w:w="6241"/>
      </w:tblGrid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диенко Евгений</w:t>
            </w:r>
          </w:p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ич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стр имущественных и земельных отношений Карачаево-Черкесской Республики, председатель комиссии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доков Аслан Батырбекович</w:t>
            </w:r>
          </w:p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еодезии и картографии Управления Федеральной службы государственной регистрации, кадастра и картографии по Карачаево-Черкесской Республике, заместитель председателя комиссии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итова Халида </w:t>
            </w:r>
          </w:p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тановна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управления и приватизации земельных участков Министерства имущественных и земельных отношений Карачаево-Черкесской Республики, секретарь комиссии</w:t>
            </w:r>
          </w:p>
        </w:tc>
      </w:tr>
      <w:tr>
        <w:trPr>
          <w:trHeight w:val="466" w:hRule="atLeast"/>
        </w:trPr>
        <w:tc>
          <w:tcPr>
            <w:tcW w:w="2414" w:type="dxa"/>
            <w:tcBorders/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имготов Арсен Асхатович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федерального бюджетного учреждения «Кадастровая палата Федеральной службы государственной регистрации, кадастра и картографии» по Карачаево-Черкесской Республике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йкулов Ханапи </w:t>
            </w:r>
          </w:p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ич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научно-производственного аэрогеодезического предприятия «Меридиан +»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барская Татьяна</w:t>
            </w:r>
          </w:p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на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бщества с ограниченной ответственностью «Глобус -1»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скова Татьяна Николаевна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арачаево-Черкесского республиканского государственного унитарного предприятия «Техническая инвентаризация»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17"/>
              <w:spacing w:before="7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усов Хызыр Исмаилович</w:t>
            </w:r>
          </w:p>
        </w:tc>
        <w:tc>
          <w:tcPr>
            <w:tcW w:w="418" w:type="dxa"/>
            <w:tcBorders/>
          </w:tcPr>
          <w:p>
            <w:pPr>
              <w:pStyle w:val="Style17"/>
              <w:spacing w:before="75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spacing w:before="75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енной деятельностью филиала федерального государственного унитарного предприятия «Ростехинвентаризация – Федеральное БТИ» по Карачаево-Черкесской Республике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распоряжению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___.______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нахождение, почтовый адрес, адрес электронной поч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 и справочный телефон квалификационной комиссии Карачаево-Черкесской Республики для проведения аттестации на соответствие квалификационным требованиям, предъявляемым к кадастровым инжене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ая Республика, г.Черкесск, ул.Кавказская 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00, Карачаево-Черкесская Республика, г.Черкесск, ул.Кавказская 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e-mail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izo09@mail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й телефон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782) 28-15-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с 9.30 до 12.00, с 14.30 до 17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1:00Z</dcterms:created>
  <dc:creator>WATASHI</dc:creator>
  <dc:description/>
  <cp:keywords/>
  <dc:language>en-US</dc:language>
  <cp:lastModifiedBy>O_dedukova</cp:lastModifiedBy>
  <cp:lastPrinted>2015-05-20T16:44:00Z</cp:lastPrinted>
  <dcterms:modified xsi:type="dcterms:W3CDTF">2015-08-06T11:46:00Z</dcterms:modified>
  <cp:revision>43</cp:revision>
  <dc:subject/>
  <dc:title>КАРАЧАЕВО-ЧЕРКЕССКАЯ РЕСПУБЛИКА</dc:title>
</cp:coreProperties>
</file>