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15                                                                                                 № 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имущественных и земельных отношений Карачаево-Черкесской Республики от 19.12.2014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.03.2015 № 120 «О некоторых вопросах противодействия коррупции» и в целях приведения в соответствие с действующим законодательством нормативного правого акта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каз Министерства имущественных и земельных отношений Карачаево-Черкесской Республики от 19.12.2014      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«б» приложения к приказу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2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осударственного служащего или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к приказу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2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29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0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30. </w:t>
      </w:r>
      <w:r>
        <w:rPr>
          <w:sz w:val="28"/>
          <w:szCs w:val="28"/>
        </w:rPr>
        <w:t>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5-28, 29, 29.1, 3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ункт 44 приложения к приказ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4.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Министерства, ответственными за работу по профилактике коррупционных и иных правонаруш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Е.А. Горд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    Р.М. Расулов</w:t>
      </w:r>
    </w:p>
    <w:p>
      <w:pPr>
        <w:pStyle w:val="Normal"/>
        <w:rPr/>
      </w:pPr>
      <w:r>
        <w:rPr>
          <w:sz w:val="20"/>
          <w:szCs w:val="20"/>
        </w:rPr>
        <w:t>Исп. Дедукова О.А.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6EA65C85DB81EB9AC895B66CD9336F22C4ED0C08E7CBC2EE068CD53Ee4z4N" TargetMode="External"/><Relationship Id="rId4" Type="http://schemas.openxmlformats.org/officeDocument/2006/relationships/hyperlink" Target="consultantplus://offline/ref=394054A040B23F861AD8D5077495C4DA4EEC2ABCE18604E018D3C1A68DB1604873339682oF44N" TargetMode="External"/><Relationship Id="rId5" Type="http://schemas.openxmlformats.org/officeDocument/2006/relationships/hyperlink" Target="consultantplus://offline/ref=394054A040B23F861AD8D5077495C4DA4EE329B0E78604E018D3C1A68DB1604873339680F09Eo34FN" TargetMode="External"/><Relationship Id="rId6" Type="http://schemas.openxmlformats.org/officeDocument/2006/relationships/hyperlink" Target="consultantplus://offline/ref=783CBA44309918AB84508BA4D2AAC85738469F101E5B3E76FFB9D1047D097C3FA144C8E03D6F5617C2CBG" TargetMode="External"/><Relationship Id="rId7" Type="http://schemas.openxmlformats.org/officeDocument/2006/relationships/hyperlink" Target="consultantplus://offline/ref=783CBA44309918AB84508BA4D2AAC857384799131B593E76FFB9D1047DC0C9G" TargetMode="External"/><Relationship Id="rId8" Type="http://schemas.openxmlformats.org/officeDocument/2006/relationships/hyperlink" Target="consultantplus://offline/ref=783CBA44309918AB84508BA4D2AAC857384799131B593E76FFB9D1047DC0C9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7:00Z</dcterms:created>
  <dc:creator>WATASHI</dc:creator>
  <dc:description/>
  <cp:keywords/>
  <dc:language>en-US</dc:language>
  <cp:lastModifiedBy>O_dedukova</cp:lastModifiedBy>
  <cp:lastPrinted>2014-12-30T15:30:00Z</cp:lastPrinted>
  <dcterms:modified xsi:type="dcterms:W3CDTF">2015-07-29T13:05:00Z</dcterms:modified>
  <cp:revision>16</cp:revision>
  <dc:subject/>
  <dc:title>КАРАЧАЕВО-ЧЕРКЕССКАЯ РЕСПУБЛИКА</dc:title>
</cp:coreProperties>
</file>