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9.2014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ямых линий с гражданами по вопросам антикоррупционного просвещения, отнесенным к деятельности Министерства имущественных и земельных отношений Карачаево-Черкес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ункта 12 Программы по антикоррупционному просвещению на 2014-2016 годы, утвержденной распоряжением Правительства Российской Федерации от 14.05.2014 № 81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03.10.2014 с 9.00 до 11.00 проведение «прямой линии» с гражданами по вопросам антикоррупционного просвещения, отнесенным к сфере деятельности Министерства имущественных и земельных отношений Карачаево-Черкесской Республики (далее – министер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в министерстве следующий номер телефона «прямой ли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5-48-14.</w:t>
      </w:r>
      <w:r>
        <w:rPr>
          <w:rStyle w:val="EndnoteCharacters"/>
          <w:rStyle w:val="EndnoteAnchor"/>
          <w:sz w:val="28"/>
          <w:szCs w:val="28"/>
        </w:rPr>
        <w:endnoteReference w:id="2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в 2014-2015 годах следующий график проведения «прямой лин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ледняя пятница квартала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 xml:space="preserve"> с 9.00 до 11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следующих ответственных лиц за проведение «прямой линии» с гражданами по вопросам антикоррупционного просвещения, отнесенным к сфере деятельности министер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зденов М.Э., заместитель начальника юридического отдела (в его отсутствие Харатокова М.Х., консультант юридического отдел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дукова О.А., начальник отдела по вопросам государственной гражданской службы и организационной работы (в ее отсутствие Эбзеева Ш.Ш., консультант отдела по вопросам государственной гражданской службы и организационной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йрамукова М.А., начальник отдела управления и приватизации земельных участков (в ее отсутствие Скрипниченко Е.В., ведущий консультант отдела управления и приватизации земельных участ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шева А.М., начальник отдела бухгалтерского учета и финансовых расчетов – главный бухгалтер (в ее отсутствие Салпагарова Т.С., ведущий консультант отдела бухгалтерского учета и финансовых расче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йбазов О.М-У., начальник отдела недропользования (в его отсутствие Гербекова С.М., заместитель начальника отдела недропольз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Амирокова Е.Н., начальник отдела управления имуществом и приватизации (в ее отсутствие Кубанов А.М., ведущий специалист-эксперт отдела управления имуществом и приватиз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ым лицам, указанным в пункте 4 настоящего приказа участвовавшим в «прямой линии» осуществлять ведение учета граждан, обратившихся по вопросам антикоррупционного просвещения, отнесенным к деятельности министерства путем внесения соответствующей информации в журнал согласно приложению, который хранится в юридическом от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Агирбова Р.Л., первого заместителя Министра имущественных и земельных отношений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Е.А. Гордиенко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360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9.2014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, обратившихся по вопросам антикоррупционного просвещения, отнесенным к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имущественных и земельных отношений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"/>
        <w:gridCol w:w="2989"/>
        <w:gridCol w:w="2551"/>
        <w:gridCol w:w="2126"/>
        <w:gridCol w:w="2127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гражда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 принявшего телефонный звонок, рос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ециалиста проводившего консультацию – антикоррупционное просвещение,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 консультации – антикоррупционного прос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прос-отв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36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елефонный номер находится в кабинете №7 (юридический отдел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26 декабря 2014 г., 27 марта 2015 г., 26 июня 2015 г., 25 сентября 2015 г., 25 декабря 2015 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0:00Z</dcterms:created>
  <dc:creator>WATASHI</dc:creator>
  <dc:description/>
  <cp:keywords/>
  <dc:language>en-US</dc:language>
  <cp:lastModifiedBy>O_dedukova</cp:lastModifiedBy>
  <cp:lastPrinted>2014-09-29T10:33:00Z</cp:lastPrinted>
  <dcterms:modified xsi:type="dcterms:W3CDTF">2015-04-13T13:30:00Z</dcterms:modified>
  <cp:revision>51</cp:revision>
  <dc:subject/>
  <dc:title>КАРАЧАЕВО-ЧЕРКЕССКАЯ РЕСПУБЛИКА</dc:title>
</cp:coreProperties>
</file>