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Карачаево-Черкесских республиканских государственных унитарных и казенных предприятий по состоянию на 01.04.2015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 подведомственные Управлению лесами КЧР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ое республиканское государственное унитарное предприятие «Урупский лесхоз»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ое республиканское государственное унитарное предприятие «Зеленчукский лесхоз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 xml:space="preserve">Карачаево-Черкесское республиканское государственное унитарное предприятие «Карачаевский лесхоз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унитарное предприятие «Бескесский лесхоз»</w:t>
            </w:r>
            <w:r>
              <w:rPr>
                <w:color w:val="FF6600"/>
              </w:rPr>
              <w:t xml:space="preserve">   </w:t>
            </w:r>
          </w:p>
        </w:tc>
      </w:tr>
      <w:tr>
        <w:trPr>
          <w:trHeight w:val="48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, подведомственные Министерству туризма, курортов и молодежной политики КЧР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унитарное предприятие «Канатные дороги Домбая»</w:t>
            </w:r>
          </w:p>
        </w:tc>
      </w:tr>
      <w:tr>
        <w:trPr>
          <w:trHeight w:val="34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приятия, подведомственные Министерству строительства и ЖКХ КЧР</w:t>
            </w:r>
          </w:p>
          <w:p>
            <w:pPr>
              <w:pStyle w:val="Normal"/>
              <w:ind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унитарное предприятие «БТИ Малокарачаев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унитарное предприятие «Техническая инвентариза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ое республиканское государственное унитарное предприятие «БТИ по Карачаевскому ГМ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ое республиканское государственное унитарное предприятие «Теплоэнерг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унитарное предприятие «Карачаево-Черкесский центр по подготовке кадров для ЖКХ и Г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 казенное предприятие «Дирекция капитального строительства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620"/>
              <w:jc w:val="center"/>
              <w:rPr/>
            </w:pPr>
            <w:r>
              <w:rPr>
                <w:b/>
              </w:rPr>
              <w:t>предприятия, подведомственные Министерству промышленности и энергетики 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унитарное предприятие «Малокарачаевское АТП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980"/>
              <w:jc w:val="center"/>
              <w:rPr/>
            </w:pPr>
            <w:r>
              <w:rPr>
                <w:b/>
              </w:rPr>
              <w:t>Предприятия, подведомственные Министерству экономического развития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ое республиканское государственное унитарное предприятие «Гарантийный фонд поддержки предпринимательства»</w:t>
            </w:r>
          </w:p>
        </w:tc>
      </w:tr>
      <w:tr>
        <w:trPr>
          <w:trHeight w:val="44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8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800"/>
              <w:jc w:val="center"/>
              <w:rPr/>
            </w:pPr>
            <w:r>
              <w:rPr>
                <w:b/>
              </w:rPr>
              <w:t>предприятия, подведомственные Министерству сельского хозяйства КЧР</w:t>
            </w:r>
          </w:p>
          <w:p>
            <w:pPr>
              <w:pStyle w:val="Normal"/>
              <w:ind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ое республиканское государственное унитарное предприятие «Карачаевское управление эксплуатации сельскохозяйственных водопрово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ое республиканское государственное унитарное предприятие «Племенной завод имени Османа Касаева»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620"/>
              <w:jc w:val="center"/>
              <w:rPr/>
            </w:pPr>
            <w:r>
              <w:rPr>
                <w:b/>
              </w:rPr>
              <w:t xml:space="preserve">предприятия, подведомственные </w:t>
            </w:r>
          </w:p>
          <w:p>
            <w:pPr>
              <w:pStyle w:val="Normal"/>
              <w:ind w:left="1620" w:hanging="1980"/>
              <w:jc w:val="center"/>
              <w:rPr/>
            </w:pPr>
            <w:r>
              <w:rPr>
                <w:b/>
              </w:rPr>
              <w:t>Министерству имущественных и земельных отношений КЧР</w:t>
            </w:r>
          </w:p>
          <w:p>
            <w:pPr>
              <w:pStyle w:val="Normal"/>
              <w:ind w:hanging="19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ое республиканское государственное унитарное предприятие «Кадастровый центр «Земл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2:00Z</dcterms:created>
  <dc:creator>User</dc:creator>
  <dc:description/>
  <cp:keywords/>
  <dc:language>en-US</dc:language>
  <cp:lastModifiedBy>1</cp:lastModifiedBy>
  <cp:lastPrinted>2014-01-23T17:34:00Z</cp:lastPrinted>
  <dcterms:modified xsi:type="dcterms:W3CDTF">2015-04-22T14:23:00Z</dcterms:modified>
  <cp:revision>3</cp:revision>
  <dc:subject/>
  <dc:title>Перечень Карачаево-Черкесских республиканских государственных унитарных, казенных предприятий,      автономных, бюджетных и казенных учреждений</dc:title>
</cp:coreProperties>
</file>