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апреля 2009 г. N 141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АЛИЗАЦИИ ПОЛОЖЕНИЙ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ГО ЗАКОНА "О ЗАЩИТЕ ПРАВ ЮРИДИЧЕСКИХ ЛИЦ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ДИВИДУАЛЬНЫХ ПРЕДПРИНИМАТЕЛЕЙ ПРИ ОСУЩЕСТВЛЕНИИ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КОНТРОЛЯ (НАДЗОРА)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ОГО КОНТРОЛЯ</w:t>
      </w:r>
    </w:p>
    <w:p>
      <w:pPr>
        <w:pStyle w:val="Normal"/>
        <w:widowControl w:val="false"/>
        <w:autoSpaceDE w:val="false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ind w:left="-540" w:firstLine="540"/>
        <w:jc w:val="center"/>
        <w:rPr/>
      </w:pPr>
      <w:r>
        <w:rPr>
          <w:sz w:val="28"/>
          <w:szCs w:val="28"/>
        </w:rPr>
        <w:t xml:space="preserve">(в ред. Приказов Минэкономразвития РФ от 24.05.2010 </w:t>
      </w:r>
      <w:hyperlink r:id="rId2">
        <w:r>
          <w:rPr>
            <w:rStyle w:val="InternetLink"/>
            <w:sz w:val="28"/>
            <w:szCs w:val="28"/>
          </w:rPr>
          <w:t>N 199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-540" w:firstLine="540"/>
        <w:jc w:val="center"/>
        <w:rPr/>
      </w:pPr>
      <w:r>
        <w:rPr>
          <w:sz w:val="28"/>
          <w:szCs w:val="28"/>
        </w:rPr>
        <w:t xml:space="preserve">от 30.09.2011 </w:t>
      </w:r>
      <w:hyperlink r:id="rId3">
        <w:r>
          <w:rPr>
            <w:rStyle w:val="InternetLink"/>
            <w:sz w:val="28"/>
            <w:szCs w:val="28"/>
          </w:rPr>
          <w:t>N 532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</w:t>
      </w:r>
      <w:hyperlink w:anchor="Par45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согласно </w:t>
      </w:r>
      <w:hyperlink w:anchor="Par186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(в ред. </w:t>
      </w:r>
      <w:hyperlink r:id="rId5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экономразвития РФ от 24.05.2010 N 199)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</w:t>
      </w:r>
      <w:hyperlink w:anchor="Par26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</w:t>
      </w:r>
      <w:hyperlink w:anchor="Par404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Э.НАБИУЛЛИНА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right"/>
        <w:outlineLvl w:val="0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ind w:left="-540" w:firstLine="540"/>
        <w:jc w:val="center"/>
        <w:rPr/>
      </w:pPr>
      <w:r>
        <w:rPr>
          <w:sz w:val="28"/>
          <w:szCs w:val="28"/>
        </w:rPr>
        <w:t xml:space="preserve">(в ред. </w:t>
      </w:r>
      <w:hyperlink r:id="rId6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экономразвития РФ от 30.09.2011 N 532)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го контроля (надзора)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ргана муниципального контроля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 (ПРИКАЗ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а государственного контроля (надзора), органа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о проведении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 проверки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плановой/внеплановой, документарной/выездной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"__" ______________ г.                                                  № 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оверку в отношении 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го лица, фамилия, имя, отчество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леднее - при наличии) индивидуального предпринимателя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нахождения: _________________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ого лица (их филиалов, представительств, обособленных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ых подразделений) или место жительства индивидуального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 и место(а) фактического осуществления им деятельности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лицом(ми), уполномоченным(ми) на проведение проверки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следнее - при наличии), должность должностного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(должностных лиц), уполномоченного(ых) на проведение проверки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ь к проведению  проверки  в  качестве  экспертов,  представителей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ых организаций следующих лиц: 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-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: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ая проверка проводится с целью: ____________________________ _________________________________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установлении  целей  проводимой  проверки  указывается  следующая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случае проведения плановой проверки: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сылка на утвержденный ежегодный план проведения плановых проверок;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случае проведения внеплановой выездной проверки: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квизиты ранее выданного проверяемому лицу предписания об устранении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ого нарушения, срок для исполнения которого истек;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еквизиты   обращений   и   заявлений   граждан,  юридических  лиц,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 предпринимателей,  поступивших  в  органы  государственного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(надзора), органы муниципального контроля;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квизиты приказа (распоряжения) руководителя органа государственного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 (надзора),  изданного  в  соответствии  с  поручениями Президента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Правительства Российской Федерации;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еквизиты  требования  прокурора о проведении внеплановой проверки в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 надзора за исполнением законов и реквизиты прилагаемых к требованию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 и обращений;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 в случае проведения внеплановой выездной проверки, которая подлежит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ю  органами  прокуратуры,  но  в  целях  принятия неотложных мер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 быть  проведена  незамедлительно  в  связи с причинением вреда либо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  проверяемых  требований,  если  такое  причинение  вреда  либо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обнаружено непосредственно в момент его совершения: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еквизиты  прилагаемой копии документа (рапорта, докладной записки и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), представленного должностным лицом, обнаружившим нарушение;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ами настоящей проверки являются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метом настоящей проверки является (отметить нужное):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людение   обязательных   требований  или  требований,  установленных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правовыми актами;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тветствие    сведений,   содержащихся   в   уведомлении   о   начале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   отдельных    видов    предпринимательской    деятельности,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требованиям;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 предписаний  органов  государственного  контроля (надзора),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униципального контроля;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дение мероприятий: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предотвращению  причинения  вреда  жизни,  здоровью  граждан, вреда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м, растениям, окружающей среде;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предупреждению  возникновения  чрезвычайных  ситуаций  природного и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ого характера;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беспечению безопасности государства;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ликвидации последствий причинения такого вреда.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оведения проверки: ______________________________________ _____________________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роведению проверки приступить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"__" ____________ 20__ г.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верку окончить не позднее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вые основания проведения проверки: 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 процессе   проверки   провести  следующие  мероприятия  по  контролю,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для достижения целей и задач проведения проверки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административных регламентов по осуществлению государственного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(надзора), осуществлению муниципального контроля (при их наличии):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с указанием наименований, номеров и дат их принятия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Перечень  документов,   представление   которых   юридическим   лицом,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 предпринимателем  необходимо  для  достижения целей и задач проведения проверки: 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фамилия, инициалы руководителя,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стителя руководителя органа государственного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троля (надзора), органа муниципального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онтроля, издавшего распоряжение или приказ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о проведении проверки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заверенная печатью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-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right"/>
        <w:outlineLvl w:val="0"/>
        <w:rPr>
          <w:sz w:val="28"/>
          <w:szCs w:val="28"/>
        </w:rPr>
      </w:pPr>
      <w:bookmarkStart w:id="2" w:name="Par171"/>
      <w:bookmarkEnd w:id="2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ind w:left="-540" w:firstLine="540"/>
        <w:jc w:val="center"/>
        <w:rPr/>
      </w:pPr>
      <w:r>
        <w:rPr>
          <w:sz w:val="28"/>
          <w:szCs w:val="28"/>
        </w:rPr>
        <w:t xml:space="preserve">(в ред. </w:t>
      </w:r>
      <w:hyperlink r:id="rId7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экономразвития РФ от 24.05.2010 N 199)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прокуратуры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ind w:left="-540"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органа государственного</w:t>
      </w:r>
    </w:p>
    <w:p>
      <w:pPr>
        <w:pStyle w:val="ConsPlusNonformat"/>
        <w:ind w:left="-540"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контроля (надзора), муниципального</w:t>
      </w:r>
    </w:p>
    <w:p>
      <w:pPr>
        <w:pStyle w:val="ConsPlusNonformat"/>
        <w:ind w:left="-540"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онтроля с указанием юридического</w:t>
      </w:r>
    </w:p>
    <w:p>
      <w:pPr>
        <w:pStyle w:val="ConsPlusNonformat"/>
        <w:ind w:left="-540" w:firstLine="2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адреса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иповая форма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86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 согласовании органом государственного контроля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дзора), органом муниципального контроля с органом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куратуры проведения внеплановой выездной проверки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юридического лица, индивидуального предпринимателя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 26  декабря  2008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 N   294-ФЗ   "О   защите   прав   юридических   лиц  и  индивидуальных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ей  при  осуществлении  государственного контроля (надзора) и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контроля"  (Собрание законодательства Российской Федерации,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,  N  52,  ст. 6249) просим согласия на проведение внеплановой выездной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в отношении _________________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го предпринимательскую деятельность по адресу: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проведения проверки: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ссылка на положение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. N 294-ФЗ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О защите прав юридических лиц и индивидуальных предпринимателей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существлении государственного контроля (надзора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муниципального контроля"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начала проведения проверки: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__" ______________ 20__ года.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начала проведения проверки: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__" ______________ 20__ года.</w:t>
      </w:r>
    </w:p>
    <w:p>
      <w:pPr>
        <w:pStyle w:val="ConsPlusNonforma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 в случае, если  основанием  проведения  проверки  является</w:t>
      </w:r>
    </w:p>
    <w:p>
      <w:pPr>
        <w:pStyle w:val="ConsPlusNonformat"/>
        <w:ind w:left="-540" w:firstLine="540"/>
        <w:rPr/>
      </w:pPr>
      <w:hyperlink r:id="rId10">
        <w:r>
          <w:rPr>
            <w:rStyle w:val="InternetLink"/>
            <w:rFonts w:cs="Times New Roman" w:ascii="Times New Roman" w:hAnsi="Times New Roman"/>
          </w:rPr>
          <w:t>часть 12 статьи 10</w:t>
        </w:r>
      </w:hyperlink>
      <w:r>
        <w:rPr>
          <w:rFonts w:cs="Times New Roman" w:ascii="Times New Roman" w:hAnsi="Times New Roman"/>
        </w:rPr>
        <w:t xml:space="preserve"> Федерального  закона  от 26 декабря 2008 г.  N 294-ФЗ</w:t>
      </w:r>
    </w:p>
    <w:p>
      <w:pPr>
        <w:pStyle w:val="ConsPlusNonforma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защите  прав  юридических  лиц и индивидуальных предпринимателей  при</w:t>
      </w:r>
    </w:p>
    <w:p>
      <w:pPr>
        <w:pStyle w:val="ConsPlusNonforma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и  государственного  контроля  (надзора)  и   муниципального</w:t>
      </w:r>
    </w:p>
    <w:p>
      <w:pPr>
        <w:pStyle w:val="ConsPlusNonformat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я"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______________________________________________________ 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копия распоряжения или приказа руководителя, заместителя руководителя органа государственного контроля (надзора), органа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наименование должностного лица)   (подпись)    (фамилия, имя, отчество (в случае, если имеется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и время составления документа: 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right"/>
        <w:outlineLvl w:val="0"/>
        <w:rPr>
          <w:sz w:val="28"/>
          <w:szCs w:val="28"/>
        </w:rPr>
      </w:pPr>
      <w:bookmarkStart w:id="4" w:name="Par247"/>
      <w:bookmarkEnd w:id="4"/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ind w:left="-540" w:firstLine="540"/>
        <w:jc w:val="center"/>
        <w:rPr/>
      </w:pPr>
      <w:r>
        <w:rPr>
          <w:sz w:val="28"/>
          <w:szCs w:val="28"/>
        </w:rPr>
        <w:t xml:space="preserve">(в ред. </w:t>
      </w:r>
      <w:hyperlink r:id="rId11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экономразвития РФ от 30.09.2011 N 532)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"__" _____________ 20__ г.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то составления акт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</w:rPr>
        <w:t>(дата составления акта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ремя составления акта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64"/>
      <w:bookmarkEnd w:id="5"/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государственного контроля (надзора),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муниципального контроля юридического лица,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/адресам: 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_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)</w:t>
      </w:r>
    </w:p>
    <w:p>
      <w:pPr>
        <w:pStyle w:val="ConsPlusNonformat"/>
        <w:ind w:left="-720"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проведена ______________________________________ проверка в отношении: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плановая/внеплановая, документарная/выездная)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роверки: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 20__ г. с __ час. __ мин. до __ час. __ мин. Продолжительность 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 20__ г. с __ час. __ мин. до __ час. __ мин. Продолжительность 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заполняется в случае проведения проверок филиалов, представительств, обособленных структурных подразделений юридического лица или при осуществлении деятельности индивидуального предпринимателя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скольким адресам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роверки: 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___________________________________________________ ______________________________________________________________________ 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копией   распоряжения/приказа   о   проведении  проверки ознакомлен(ы):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при проведении выездной проверки)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фамилии, инициалы, подпись, дата, время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шения прокурора (его заместителя) о согласовании  проведения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: ____________________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(заполняется в случае необходимости согласования проверки с органами прокуратуры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(а), проводившее проверку: _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-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указываются фамилии, имена, отчества (последнее -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исутствовали: 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hanging="0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уполномоченного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представителя индивидуального предпринимателя, уполномоченного представителя саморегулируемой организации (в случае проведения проверки члена саморегулируемой организации), присутствовавших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мероприятий по проверке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оведения проверки: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явлены    нарушения    обязательных    требований   или   требований,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  муниципальными  правовыми  актами  (с  указанием  положений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рмативных) правовых актов): _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характера нарушений; лиц, допустивших нарушения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явлены  несоответствия  сведений, содержащихся в уведомлении о начале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   отдельных    видов    предпринимательской    деятельности,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 требованиям  (с  указанием  положений  (нормативных) правовых актов): __________________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явлены   факты   невыполнения  предписаний  органов  государственного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(надзора), органов муниципального контроля (с указанием реквизитов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х предписаний): ____________________________________________ 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рушений не выявлено ______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  в   Журнал   учета   проверок  юридического  лица, индивидуального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,  проводимых  органами государственного контроля (надзора),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 муниципального  контроля,  внесена  (заполняется  при  проведении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й проверки):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                     __________________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подпись проверяющег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подпись уполномоченного представителя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, индивидуального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принимателя, его уполномоченного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  учета     проверок     юридического     лица,     индивидуального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,  проводимых  органами государственного контроля (надзора),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 муниципального  контроля, отсутствует (заполняется при проведении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й проверки):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___________________________________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пись проверяющего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ab/>
        <w:t xml:space="preserve"> </w:t>
      </w:r>
      <w:r>
        <w:rPr>
          <w:rFonts w:cs="Times New Roman" w:ascii="Times New Roman" w:hAnsi="Times New Roman"/>
        </w:rPr>
        <w:t>(подпись уполномоченного представителя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юридического лица, индивидуального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предпринимателя, его уполномоченного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представителя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документы: ______________________________________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 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актом  проверки  ознакомлен(а),  копию   акта   со   всеми  приложениями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(а): ________________________________________________________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 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подпись уполномоченного должностного лица (лиц), проводившего проверку)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firstLine="540"/>
        <w:jc w:val="right"/>
        <w:outlineLvl w:val="0"/>
        <w:rPr>
          <w:sz w:val="28"/>
          <w:szCs w:val="28"/>
        </w:rPr>
      </w:pPr>
      <w:bookmarkStart w:id="6" w:name="Par397"/>
      <w:bookmarkEnd w:id="6"/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(Типовая форма)</w:t>
      </w:r>
    </w:p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ind w:left="-540" w:firstLine="540"/>
        <w:jc w:val="center"/>
        <w:rPr/>
      </w:pPr>
      <w:r>
        <w:rPr>
          <w:sz w:val="28"/>
          <w:szCs w:val="28"/>
        </w:rPr>
        <w:t xml:space="preserve">(в ред. </w:t>
      </w:r>
      <w:hyperlink r:id="rId12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экономразвития РФ от 24.05.2010 N 199)</w:t>
      </w:r>
    </w:p>
    <w:p>
      <w:pPr>
        <w:pStyle w:val="Normal"/>
        <w:widowControl w:val="false"/>
        <w:autoSpaceDE w:val="fals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404"/>
      <w:bookmarkEnd w:id="7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роверок юридического лица, индивидуального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, проводимых органами государственного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(надзора), органами муниципального контроля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начала ведения журнала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/фамилия, имя, отчество (в случае, если имеется) индивидуального предпринимателя)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жительства) индивидуального предпринимателя)</w:t>
      </w:r>
    </w:p>
    <w:p>
      <w:pPr>
        <w:pStyle w:val="ConsPlusNonformat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государственный регистрационный номер записи о государственной регистрации юридического лица/индивидуального предпринимателя, идентификационный номер налогоплательщика (для индивидуального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предпринимателя); номер реестровой записи и дата включения сведений в реестр субъектов малого или среднего предпринимательства (для субъектов малого или среднего предпринимательства)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: ________________________________________________</w:t>
      </w:r>
    </w:p>
    <w:p>
      <w:pPr>
        <w:pStyle w:val="ConsPlusNonformat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</w:rPr>
        <w:t>(фамилия, имя, отчество (в случае, если имеется), должность лица (лиц), ответственного за ведение журнала</w:t>
      </w:r>
    </w:p>
    <w:p>
      <w:pPr>
        <w:pStyle w:val="ConsPlusNonformat"/>
        <w:ind w:left="-54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проверок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left="-54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амилия, имя, отчество (в случае, если имеется) руководителя юридического лица, индивидуального предпринимателя)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пись: ____________________________________________________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445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Сведения о проводимых проверках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6" w:type="dxa"/>
        <w:jc w:val="left"/>
        <w:tblInd w:w="-71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0"/>
        <w:gridCol w:w="4480"/>
        <w:gridCol w:w="4736"/>
      </w:tblGrid>
      <w:tr>
        <w:trPr/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и окончания проверки 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время проведения проверки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отношении субъектов малого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нимательства и   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предприятий указывается в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ах)                         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а     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       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(надзора), наименование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униципального контроля 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распоряжения или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а о проведении проверки  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, задачи и предмет проверки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верки (плановая или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плановая):           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плановой    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:               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 ссылкой на ежегодный план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проверок;    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ношении внеплановой выездной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:               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указанием на дату и номер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прокурора о согласовании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проверки (в случае,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акое согласование 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)                    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номер акта, составленного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проверки, дата его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ия представителю  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лица,      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му предпринимателю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обязательных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й (указываются 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ыявленного нарушения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сылкой на положение 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го правового акта,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м установлено нарушенное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, допустившее его лицо)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номер и содержание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ного предписания об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и выявленных нарушений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в случае,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имеется), должность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лица (должностных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), проводящего(их) проверку 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в случае,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имеется), должности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ов, представителей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ых организаций,  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х к проведению       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и                       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должностного лица (лиц), </w:t>
            </w:r>
          </w:p>
          <w:p>
            <w:pPr>
              <w:pStyle w:val="Normal"/>
              <w:widowControl w:val="false"/>
              <w:autoSpaceDE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вшего проверку            </w:t>
            </w:r>
          </w:p>
        </w:tc>
        <w:tc>
          <w:tcPr>
            <w:tcW w:w="4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E2C0FD53107AFE218F42BF60E2CABF56B91CDDFAE05CC001541230408907813B6555F082364E13HEHAI" TargetMode="External"/><Relationship Id="rId3" Type="http://schemas.openxmlformats.org/officeDocument/2006/relationships/hyperlink" Target="consultantplus://offline/ref=E5E2C0FD53107AFE218F42BF60E2CABF56BB1FDFFEE35CC001541230408907813B6555F082364E13HEHAI" TargetMode="External"/><Relationship Id="rId4" Type="http://schemas.openxmlformats.org/officeDocument/2006/relationships/hyperlink" Target="consultantplus://offline/ref=E5E2C0FD53107AFE218F42BF60E2CABF56BE1DDFFFE25CC00154123040H8H9I" TargetMode="External"/><Relationship Id="rId5" Type="http://schemas.openxmlformats.org/officeDocument/2006/relationships/hyperlink" Target="consultantplus://offline/ref=E5E2C0FD53107AFE218F42BF60E2CABF56B91CDDFAE05CC001541230408907813B6555F082364E13HEH9I" TargetMode="External"/><Relationship Id="rId6" Type="http://schemas.openxmlformats.org/officeDocument/2006/relationships/hyperlink" Target="consultantplus://offline/ref=E5E2C0FD53107AFE218F42BF60E2CABF56BB1FDFFEE35CC001541230408907813B6555F082364E13HEHAI" TargetMode="External"/><Relationship Id="rId7" Type="http://schemas.openxmlformats.org/officeDocument/2006/relationships/hyperlink" Target="consultantplus://offline/ref=E5E2C0FD53107AFE218F42BF60E2CABF56B91CDDFAE05CC001541230408907813B6555F082364E11HEH6I" TargetMode="External"/><Relationship Id="rId8" Type="http://schemas.openxmlformats.org/officeDocument/2006/relationships/hyperlink" Target="consultantplus://offline/ref=E5E2C0FD53107AFE218F42BF60E2CABF56BE1DDFFFE25CC001541230408907813B6555F082364F11HEHAI" TargetMode="External"/><Relationship Id="rId9" Type="http://schemas.openxmlformats.org/officeDocument/2006/relationships/hyperlink" Target="consultantplus://offline/ref=E5E2C0FD53107AFE218F42BF60E2CABF56BE1DDFFFE25CC00154123040H8H9I" TargetMode="External"/><Relationship Id="rId10" Type="http://schemas.openxmlformats.org/officeDocument/2006/relationships/hyperlink" Target="consultantplus://offline/ref=E5E2C0FD53107AFE218F42BF60E2CABF56BE1DDFFFE25CC001541230408907813B6555F082364D10HEH7I" TargetMode="External"/><Relationship Id="rId11" Type="http://schemas.openxmlformats.org/officeDocument/2006/relationships/hyperlink" Target="consultantplus://offline/ref=E5E2C0FD53107AFE218F42BF60E2CABF56BB1FDFFEE35CC001541230408907813B6555F082364E13HEHAI" TargetMode="External"/><Relationship Id="rId12" Type="http://schemas.openxmlformats.org/officeDocument/2006/relationships/hyperlink" Target="consultantplus://offline/ref=E5E2C0FD53107AFE218F42BF60E2CABF56B91CDDFAE05CC001541230408907813B6555F082364E16HEHC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5:00Z</dcterms:created>
  <dc:creator>1</dc:creator>
  <dc:description/>
  <cp:keywords/>
  <dc:language>en-US</dc:language>
  <cp:lastModifiedBy>1</cp:lastModifiedBy>
  <dcterms:modified xsi:type="dcterms:W3CDTF">2015-04-17T10:45:00Z</dcterms:modified>
  <cp:revision>2</cp:revision>
  <dc:subject/>
  <dc:title>МИНИСТЕРСТВО ЭКОНОМИЧЕСКОГО РАЗВИТИЯ РОССИЙСКОЙ ФЕДЕРАЦИИ</dc:title>
</cp:coreProperties>
</file>