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360"/>
        <w:jc w:val="center"/>
        <w:outlineLvl w:val="0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мая 2005 г. N 293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НАДЗОРЕ ЗА ГЕОЛОГИЧЕСКИМ ИЗУЧЕНИЕМ,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ЦИОНАЛЬНЫМ ИСПОЛЬЗОВАНИЕМ И ОХРАНОЙ НЕДР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right="-185" w:firstLine="360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02.02.2010 </w:t>
      </w:r>
      <w:hyperlink r:id="rId2">
        <w:r>
          <w:rPr>
            <w:rStyle w:val="InternetLink"/>
            <w:sz w:val="28"/>
            <w:szCs w:val="28"/>
          </w:rPr>
          <w:t>N 3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-540" w:right="-185" w:firstLine="360"/>
        <w:jc w:val="center"/>
        <w:rPr/>
      </w:pPr>
      <w:r>
        <w:rPr>
          <w:sz w:val="28"/>
          <w:szCs w:val="28"/>
        </w:rPr>
        <w:t xml:space="preserve">от 05.06.2013 </w:t>
      </w:r>
      <w:hyperlink r:id="rId3">
        <w:r>
          <w:rPr>
            <w:rStyle w:val="InternetLink"/>
            <w:sz w:val="28"/>
            <w:szCs w:val="28"/>
          </w:rPr>
          <w:t>N 476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государственном надзоре за геологическим изучением, рациональным использованием и охраной недр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 февраля 1998 г. N 132 "Об утверждении Положения о государственном контроле за геологическим изучением, рациональным использованием и охраной недр" (Собрание законодательства Российской Федерации, 1998, N 6, ст. 756)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hyperlink r:id="rId6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4 декабря 2001 г. N 845 "О внесении изменений и признании утратившими силу некоторых актов Правительства Российской Федерации в связи с введением налога на добычу полезных ископаемых" (Собрание законодательства Российской Федерации, 2001, N 50, ст. 4745).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right="-185" w:firstLine="360"/>
        <w:jc w:val="right"/>
        <w:outlineLvl w:val="0"/>
        <w:rPr>
          <w:sz w:val="28"/>
          <w:szCs w:val="28"/>
        </w:rPr>
      </w:pPr>
      <w:bookmarkStart w:id="1" w:name="Par29"/>
      <w:bookmarkEnd w:id="1"/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left="-540" w:right="-18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12 мая 2005 г. N 293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bookmarkStart w:id="2" w:name="Par34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НАДЗОРЕ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ГЕОЛОГИЧЕСКИМ ИЗУЧЕНИЕМ, РАЦИОНАЛЬНЫМ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М И ОХРАНОЙ НЕДР</w:t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меняющих документов</w:t>
      </w:r>
    </w:p>
    <w:p>
      <w:pPr>
        <w:pStyle w:val="Normal"/>
        <w:widowControl w:val="false"/>
        <w:autoSpaceDE w:val="false"/>
        <w:ind w:left="-540" w:right="-185" w:firstLine="360"/>
        <w:jc w:val="center"/>
        <w:rPr/>
      </w:pPr>
      <w:r>
        <w:rPr>
          <w:sz w:val="28"/>
          <w:szCs w:val="28"/>
        </w:rPr>
        <w:t xml:space="preserve">(в ред. Постановлений Правительства РФ от 02.02.2010 </w:t>
      </w:r>
      <w:hyperlink r:id="rId7">
        <w:r>
          <w:rPr>
            <w:rStyle w:val="InternetLink"/>
            <w:sz w:val="28"/>
            <w:szCs w:val="28"/>
          </w:rPr>
          <w:t>N 39</w:t>
        </w:r>
      </w:hyperlink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left="-540" w:right="-185" w:firstLine="360"/>
        <w:jc w:val="center"/>
        <w:rPr/>
      </w:pPr>
      <w:r>
        <w:rPr>
          <w:sz w:val="28"/>
          <w:szCs w:val="28"/>
        </w:rPr>
        <w:t xml:space="preserve">от 05.06.2013 </w:t>
      </w:r>
      <w:hyperlink r:id="rId8">
        <w:r>
          <w:rPr>
            <w:rStyle w:val="InternetLink"/>
            <w:sz w:val="28"/>
            <w:szCs w:val="28"/>
          </w:rPr>
          <w:t>N 476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. Настоящее Положение, разработанное в соответствии с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недрах" и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инентальном шельфе Российской Федерации", устанавливает порядок проведения государственного надзора за геологическим изучением, рациональным использованием и охраной недр (далее - государственный геологический надзор) и определяет органы, осуществляющие государственный геологический надзор, их полномочия, права, обязанности и порядок работы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1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Задачей государственного геологического надзора является обеспечение соблюдения всеми пользователями недр установленного порядка пользования недрами, требований законодательства Российской Федерации и утвержденных в установленном порядке стандартов (норм, правил) в области геологического изучения, использования и охраны недр, правил ведения государственного учета и отчетности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1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геологический надзор осуществляется в соответствии с законодательством Российской Федерации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1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по надзору в сфере природопользования, являющейся органом государственного геологического надзора, Федеральной службой по экологическому, технологическому и атомному надзору, являющейся органом государственного горного надзора, и их территориальными органами во взаимодействии с иными контрольными органам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1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ая служба по надзору в сфере природопользования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1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недропользователями требований федеральных законов, иных нормативных правовых актов Российской Федерации, связанных с геологическим изучением, рациональным использованием и охраной недр, в том числе на континентальном шельфе Российской Федерации (за исключением требований, надзор за соблюдением которых отнесен к компетенции органа государственного горного надзора)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словий недропользования, содержащихся в лицензиях на пользование недрами, технических проектах и иной документации на выполнение работ, связанных с пользованием недрам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б" в ред. </w:t>
      </w:r>
      <w:hyperlink r:id="rId1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утвержденных технических проектов и иной документации на выполнение работ, связанных с пользованием недрам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в" в ред. </w:t>
      </w:r>
      <w:hyperlink r:id="rId1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д) соблюдение установленного </w:t>
      </w:r>
      <w:hyperlink r:id="rId18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едставления государственной отчетности, а также геологической и иной информации о недрах в фонды геологической информаци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д" в ред. </w:t>
      </w:r>
      <w:hyperlink r:id="rId1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достоверность данных, необходимых для расчета платежей за пользование недрами при поиске, оценке, разведке и добыче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сохранность разведочных горных выработок и скважин, геологической и технической документации, образцов руд и горных пород, керна, дубликатов проб полезных ископаемых, которые могут быть использованы при дальнейшем изучении недр, разведке и разработке месторождений полезных ископаемых, а также при пользовании недрами в целях, не связанных с добычей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з) утратил силу. - </w:t>
      </w: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2.02.2010 N 39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и) выполнение установленных в соответствующих разрешениях условий создания, эксплуатации и использования искусственных островов, сооружений и установок, проведения буровых работ, связанных с геологическим изучением, поиском, разведкой и разработкой минеральных ресурсов, а также прокладки подводных кабелей и трубопроводов во внутренних морских водах, территориальном море и на континентальном шельфе Российской Федерации (в пределах своей компетенции)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) достоверность и обоснованность представляемых недропользователями материалов для постановки запасов полезных ископаемых на государственный баланс запасов полезных ископаемых и списания их с государственного баланса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к" введен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л) предотвращение самовольного пользования недрам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л" введен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) предотвращение самовольной застройки площадей залегания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м" введен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н) достоверность данных, включаемых в государственную статистическую отчетность организациями, осуществляющими поиск, оценку и разведку месторождений полезных ископаемых и их добычу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н" введен </w:t>
      </w: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5. Взаимодействие Федеральной службы по надзору в сфере природопользования и ее территориальных органов с Федеральной службой по экологическому, технологическому и атомному надзору и ее территориальными органами, а также иными органами государственного контроля (надзора) осуществляется в соответствии с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5 в ред. </w:t>
      </w:r>
      <w:hyperlink r:id="rId2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Федеральная служба по экологическому, технологическому и атомному надзору осуществляе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2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безопасное состояние горных выработок, скважин и иных подземных сооружений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требований законодательства Российской Федерации и утвержденных в установленном порядке стандартов (норм, правил) при ликвидации и консервации предприятий по добыче полезных ископаемых и подземных сооружений, не связанных с добычей полезных ископаемых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6 в ред. </w:t>
      </w:r>
      <w:hyperlink r:id="rId2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рганы государственной власти субъектов Российской Федерации осуществляют государственный геологический надзор по следующим вопросам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2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требований законов и иных нормативных правовых актов субъектов Российской Федерации, принятых ими в пределах полномочий по регулированию отношений недропользования на своих территориях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геологическое изучение участков недр, содержащих месторождения общераспространенных полезных ископаемых, а также участков недр местного значения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остоверность геологической информации, полученной за счет средств бюджетов субъектов Российской Федерации, а также материалов, положенных в основу подсчета запасов общераспространенных полезных ископаемых и учета участков недр местного значения, используемых для строительства подземных сооружений, не связанных с добычей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условий лицензий на пользование участками недр, содержащих месторождения общераспространенных полезных ископаемых, а также участками недр местного значения.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bookmarkStart w:id="3" w:name="Par87"/>
      <w:bookmarkEnd w:id="3"/>
      <w:r>
        <w:rPr>
          <w:sz w:val="28"/>
          <w:szCs w:val="28"/>
        </w:rPr>
        <w:t>8. Должностные лица, осуществляющие государственный геологический надзор от имени Федеральной службы по надзору в сфере природопользования, одновременно по должности являются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Федеральной службы по надзору в сфере природопользования - главным государственным инспектором Российской Федерации по государственному геологическому надзору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руководителя Федеральной службы по надзору в сфере природопользования и руководитель подразделения центрального аппарата Федеральной службы по надзору в сфере природопользования, ведающие вопросами государственного геологического надзора, - заместителями главного государственного инспектора Российской Федерации по государственному геологическому надзору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аместитель руководителя подразделения центрального аппарата Федеральной службы по надзору в сфере природопользования, ведающего вопросами государственного геологического надзора, - старшим государственным инспектором Российской Федерации по государственному геологическому надзору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чальники отделов, заместители начальников отделов, главные и ведущие специалисты подразделения центрального аппарата Федеральной службы по надзору в сфере природопользования, ведающего вопросами государственного геологического надзора, - государственными инспекторами Российской Федерации по государственному геологическому надзору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уководители территориальных органов Федеральной службы по надзору в сфере природопользования - главными государственными инспекторами по государственному геологическому надзору на соответствующих территория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заместители руководителей территориальных органов Федеральной службы по надзору в сфере природопользования, ведающие вопросами государственного геологического надзора, - заместителями главного государственного инспектора по государственному геологическому надзору на соответствующих территория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начальники отделов государственного геологического надзора территориальных органов Федеральной службы по надзору в сфере природопользования - старшими государственными инспекторами по государственному геологическому надзору на соответствующих территориях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) главные и ведущие специалисты отделов государственного геологического надзора территориальных органов Федеральной службы по надзору в сфере природопользования - государственными инспекторами по государственному геологическому надзору на соответствующих территориях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bookmarkStart w:id="4" w:name="Par105"/>
      <w:bookmarkEnd w:id="4"/>
      <w:r>
        <w:rPr>
          <w:sz w:val="28"/>
          <w:szCs w:val="28"/>
        </w:rPr>
        <w:t>9. Должностными лицами, осуществляющими государственный геологический надзор от имени Федеральной службы по экологическому, технологическому и атомному надзору, являются лица, определенные положением о государственном горном надзоре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39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Функциональные обязанности и права должностных лиц, осуществляющих государственный геологический надзор от имени Федеральной службы по надзору в сфере природопользования, устанавливаются руководителем этой Служб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Указанным должностным лицам выдаются удостоверения установленного образца. </w:t>
      </w:r>
      <w:hyperlink r:id="rId41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служебных удостоверений устанавливается Федеральной службой по надзору в сфере природопользования.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Главный государственный инспектор Российской Федерации по геологическому контролю и его заместители, старший государственный инспектор Российской Федерации по государственному геологическому надзору, главные государственные инспекторы по государственному геологическому надзору на соответствующих территориях, их заместители и старшие государственные инспекторы по геологическому контролю на соответствующих территориях от имени органа государственного геологического надзора имеют право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льзователям недр, должностным лицам, ответственным за проведение работ по геологическому изучению, рациональному использованию и охране недр, обязательные для исполнения предписания по устранению нарушений требований федеральных законов, иных нормативных правовых актов Российской Федерации, связанных с геологическим изучением, рациональным использованием и охраной недр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дготавливать представления о приостановлении всех видов работ по геологическому изучению недр, если они проводятся с нарушением требований федеральных законов, иных нормативных правовых актов Российской Федерации, связанных с геологическим изучением недр, направлять указанные представления в Федеральное агентство по недропользованию для принятия соответствующих решений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уведомлять в письменной форме пользователя недр и орган, предоставивший ему лицензию на пользование участком недр, о результатах проверки, выявленных нарушениях требований федеральных законов, иных нормативных правовых актов Российской Федерации, связанных с геологическим изучением, рациональным использованием и охраной недр, а при необходимости вносить предложения о приостановлении, ограничении или прекращении права пользования недрам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г) прекращать в установленном </w:t>
      </w:r>
      <w:hyperlink r:id="rId4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самовольное пользование недрами и застройку площадей залегания полезных ископаемых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ть дела об административных правонарушениях в области недропользования, применять штрафные санкции в случаях и порядке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передавать в случае необходимости материалы о привлечении к ответственности лиц, виновных в нарушении установленного законодательством Российской Федерации порядка ведения работ по геологическому изучению, рациональному использованию и охране недр, в компетентные органы для рассмотрения вопроса о привлечении таких лиц к уголовной ответственности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ж) привлекать с согласия руководителей организаций специалистов для участия в работе органов государственного геологического надзора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ые инспекторы, осуществляющие государственный геологический надзор, имеют право: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верять в установленном порядке соблюдение требований федеральных законов, иных нормативных правовых актов Российской Федерации, связанных с геологическим изучением, рациональным использованием и охраной недр, при выполнении работ по геологическому изучению и использованию недр, а также документы, являющиеся объектом мероприятий по контролю и относящиеся к предмету проверки;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для проведения проверок в установленном законодательством Российской Федерации порядке организации независимо от организационно-правовой формы и ведомственной принадлежности, осуществляющие геологическое изучение и использование недр, за исключением военных, оборонных и других режимных объектов, порядок посещения которых государственными инспекторами, осуществляющими государственный геологический надзор, определяется совместно Федеральной службой по надзору в сфере природопользования, Федеральной службой по экологическому, технологическому и атомному надзору и соответствующими федеральными органами исполнительной власти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авать пользователям недр обязательные для исполнения предписания по устранению выявленных нарушений при проведении работ по геологическому изучению, использованию и охране недр, а также по соблюдению условий лицензии на пользование участками недр;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4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2.02.2010 N 39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необходимые расследования, организовывать в установленном порядке проведение необходимых исследований, испытаний, экспертиз, анализов и оценок по вопросам государственного геологического надзора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п. "г" введен </w:t>
      </w:r>
      <w:hyperlink r:id="rId4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2.02.2010 N 39, в ред. </w:t>
      </w:r>
      <w:hyperlink r:id="rId50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3. К отношениям, связанным с осуществлением государственного геологического надзора, организацией и проведением проверок юридических лиц и индивидуальных предпринимателей, применяются положения Федерального </w:t>
      </w:r>
      <w:hyperlink r:id="rId51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13 в ред. </w:t>
      </w:r>
      <w:hyperlink r:id="rId5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3(1). Сроки и последовательность проведения административных процедур при осуществлении государственного геологического надзора устанавливаются административными регламентами, разрабатываемыми и утверждаемыми в соответствии с </w:t>
      </w:r>
      <w:hyperlink r:id="rId5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мая 2011 г. N 373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13(1) введен </w:t>
      </w:r>
      <w:hyperlink r:id="rId5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льзователи недр обязаны создавать должностным лицам, осуществляющим государственный геологический надзор, необходимые условия для работы, предоставлять документы, являющиеся объектом мероприятий по контролю и относящиеся к предмету проверки, давать объяснения по вопросам, входящим в компетенцию органов, осуществляющих государственный геологический надзор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55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5. Лица, необоснованно препятствующие осуществлению государственного геологического надзора, применяющие угрозу насилия или насильственные действия по отношению к осуществляющим этот контроль должностным лицам, несут установленную </w:t>
      </w:r>
      <w:hyperlink r:id="rId5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тветственность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5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органов, осуществляющих государственный геологический надзор, могут быть обжалованы в административном и (или)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в ред. </w:t>
      </w:r>
      <w:hyperlink r:id="rId58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17. Должностные лица, указанные в </w:t>
      </w:r>
      <w:hyperlink w:anchor="Par87">
        <w:r>
          <w:rPr>
            <w:rStyle w:val="InternetLink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и </w:t>
      </w:r>
      <w:hyperlink w:anchor="Par105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настоящего Положения, при осуществлении государственного геологического надзора обязаны соблюдать ограничения и выполнять обязанности, установленные </w:t>
      </w:r>
      <w:hyperlink r:id="rId59">
        <w:r>
          <w:rPr>
            <w:rStyle w:val="InternetLink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- </w:t>
      </w:r>
      <w:hyperlink r:id="rId60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17 в ред. </w:t>
      </w:r>
      <w:hyperlink r:id="rId61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 результатах проведенных проверок размещается на официальных сайтах органов, осуществляющих государственный геологический надзор, в информационно-телекоммуникационной сети "Интернет"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left="-540" w:right="-185" w:firstLine="360"/>
        <w:jc w:val="both"/>
        <w:rPr/>
      </w:pPr>
      <w:r>
        <w:rPr>
          <w:sz w:val="28"/>
          <w:szCs w:val="28"/>
        </w:rPr>
        <w:t xml:space="preserve">(п. 18 введен </w:t>
      </w:r>
      <w:hyperlink r:id="rId6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5.06.2013 N 476)</w:t>
      </w:r>
    </w:p>
    <w:p>
      <w:pPr>
        <w:pStyle w:val="Normal"/>
        <w:widowControl w:val="false"/>
        <w:autoSpaceDE w:val="false"/>
        <w:ind w:left="-54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7AE6526B574D90495702A58E8388F7B0C4791FF742EED153F746BE0BA6E8F668D1DA9C27CC42FF0I8K" TargetMode="External"/><Relationship Id="rId3" Type="http://schemas.openxmlformats.org/officeDocument/2006/relationships/hyperlink" Target="consultantplus://offline/ref=87B7AE6526B574D90495702A58E8388F7B0E409AF5762EED153F746BE0BA6E8F668D1DA9C27CC02FF0IBK" TargetMode="External"/><Relationship Id="rId4" Type="http://schemas.openxmlformats.org/officeDocument/2006/relationships/hyperlink" Target="consultantplus://offline/ref=87B7AE6526B574D90495702A58E8388F7B0E409AF5762EED153F746BE0BA6E8F668D1DA9C27CC02FF0I9K" TargetMode="External"/><Relationship Id="rId5" Type="http://schemas.openxmlformats.org/officeDocument/2006/relationships/hyperlink" Target="consultantplus://offline/ref=87B7AE6526B574D90495702A58E8388F790C4393FF7A73E71D667869FEI7K" TargetMode="External"/><Relationship Id="rId6" Type="http://schemas.openxmlformats.org/officeDocument/2006/relationships/hyperlink" Target="consultantplus://offline/ref=87B7AE6526B574D90495702A58E8388F790C4393F07A73E71D667869E7B5319861C411A8C27CC4F2I9K" TargetMode="External"/><Relationship Id="rId7" Type="http://schemas.openxmlformats.org/officeDocument/2006/relationships/hyperlink" Target="consultantplus://offline/ref=87B7AE6526B574D90495702A58E8388F7B0C4791FF742EED153F746BE0BA6E8F668D1DA9C27CC42AF0I8K" TargetMode="External"/><Relationship Id="rId8" Type="http://schemas.openxmlformats.org/officeDocument/2006/relationships/hyperlink" Target="consultantplus://offline/ref=87B7AE6526B574D90495702A58E8388F7B0E409AF5762EED153F746BE0BA6E8F668D1DA9C27CC02FF0I8K" TargetMode="External"/><Relationship Id="rId9" Type="http://schemas.openxmlformats.org/officeDocument/2006/relationships/hyperlink" Target="consultantplus://offline/ref=87B7AE6526B574D90495702A58E8388F7B0F4394F6772EED153F746BE0BA6E8F668D1DA9C27CC726F0ICK" TargetMode="External"/><Relationship Id="rId10" Type="http://schemas.openxmlformats.org/officeDocument/2006/relationships/hyperlink" Target="consultantplus://offline/ref=87B7AE6526B574D90495702A58E8388F7B0E4995FF732EED153F746BE0BA6E8F668D1DA9FCI1K" TargetMode="External"/><Relationship Id="rId11" Type="http://schemas.openxmlformats.org/officeDocument/2006/relationships/hyperlink" Target="consultantplus://offline/ref=87B7AE6526B574D90495702A58E8388F7B0E409AF5762EED153F746BE0BA6E8F668D1DA9C27CC02FF0I6K" TargetMode="External"/><Relationship Id="rId12" Type="http://schemas.openxmlformats.org/officeDocument/2006/relationships/hyperlink" Target="consultantplus://offline/ref=87B7AE6526B574D90495702A58E8388F7B0E409AF5762EED153F746BE0BA6E8F668D1DA9C27CC02EF0IFK" TargetMode="External"/><Relationship Id="rId13" Type="http://schemas.openxmlformats.org/officeDocument/2006/relationships/hyperlink" Target="consultantplus://offline/ref=87B7AE6526B574D90495702A58E8388F7B0E409AF5762EED153F746BE0BA6E8F668D1DA9C27CC02EF0IFK" TargetMode="External"/><Relationship Id="rId14" Type="http://schemas.openxmlformats.org/officeDocument/2006/relationships/hyperlink" Target="consultantplus://offline/ref=87B7AE6526B574D90495702A58E8388F7B0E409AF5762EED153F746BE0BA6E8F668D1DA9C27CC02EF0IFK" TargetMode="External"/><Relationship Id="rId15" Type="http://schemas.openxmlformats.org/officeDocument/2006/relationships/hyperlink" Target="consultantplus://offline/ref=87B7AE6526B574D90495702A58E8388F7B0E409AF5762EED153F746BE0BA6E8F668D1DA9C27CC02EF0IFK" TargetMode="External"/><Relationship Id="rId16" Type="http://schemas.openxmlformats.org/officeDocument/2006/relationships/hyperlink" Target="consultantplus://offline/ref=87B7AE6526B574D90495702A58E8388F7B0C4791FF742EED153F746BE0BA6E8F668D1DA9C27CC42AF0I6K" TargetMode="External"/><Relationship Id="rId17" Type="http://schemas.openxmlformats.org/officeDocument/2006/relationships/hyperlink" Target="consultantplus://offline/ref=87B7AE6526B574D90495702A58E8388F7B0C4791FF742EED153F746BE0BA6E8F668D1DA9C27CC429F0IEK" TargetMode="External"/><Relationship Id="rId18" Type="http://schemas.openxmlformats.org/officeDocument/2006/relationships/hyperlink" Target="consultantplus://offline/ref=87B7AE6526B574D90495702A58E8388F7B0C4791FE782EED153F746BE0BA6E8F668D1DA9C27CC42FF0I6K" TargetMode="External"/><Relationship Id="rId19" Type="http://schemas.openxmlformats.org/officeDocument/2006/relationships/hyperlink" Target="consultantplus://offline/ref=87B7AE6526B574D90495702A58E8388F7B0C4791FF742EED153F746BE0BA6E8F668D1DA9C27CC429F0IDK" TargetMode="External"/><Relationship Id="rId20" Type="http://schemas.openxmlformats.org/officeDocument/2006/relationships/hyperlink" Target="consultantplus://offline/ref=87B7AE6526B574D90495702A58E8388F7B0C4791FF742EED153F746BE0BA6E8F668D1DA9C27CC429F0IBK" TargetMode="External"/><Relationship Id="rId21" Type="http://schemas.openxmlformats.org/officeDocument/2006/relationships/hyperlink" Target="consultantplus://offline/ref=87B7AE6526B574D90495702A58E8388F7B0C4791FF742EED153F746BE0BA6E8F668D1DA9C27CC429F0IAK" TargetMode="External"/><Relationship Id="rId22" Type="http://schemas.openxmlformats.org/officeDocument/2006/relationships/hyperlink" Target="consultantplus://offline/ref=87B7AE6526B574D90495702A58E8388F7B0C4791FF742EED153F746BE0BA6E8F668D1DA9C27CC429F0I8K" TargetMode="External"/><Relationship Id="rId23" Type="http://schemas.openxmlformats.org/officeDocument/2006/relationships/hyperlink" Target="consultantplus://offline/ref=87B7AE6526B574D90495702A58E8388F7B0C4791FF742EED153F746BE0BA6E8F668D1DA9C27CC429F0I7K" TargetMode="External"/><Relationship Id="rId24" Type="http://schemas.openxmlformats.org/officeDocument/2006/relationships/hyperlink" Target="consultantplus://offline/ref=87B7AE6526B574D90495702A58E8388F7B0C4791FF742EED153F746BE0BA6E8F668D1DA9C27CC429F0I6K" TargetMode="External"/><Relationship Id="rId25" Type="http://schemas.openxmlformats.org/officeDocument/2006/relationships/hyperlink" Target="consultantplus://offline/ref=87B7AE6526B574D90495702A58E8388F7B0F4794F3772EED153F746BE0BA6E8F668D1DA9C27CC429F0IBK" TargetMode="External"/><Relationship Id="rId26" Type="http://schemas.openxmlformats.org/officeDocument/2006/relationships/hyperlink" Target="consultantplus://offline/ref=87B7AE6526B574D90495702A58E8388F7B0C4791FF742EED153F746BE0BA6E8F668D1DA9C27CC428F0IFK" TargetMode="External"/><Relationship Id="rId27" Type="http://schemas.openxmlformats.org/officeDocument/2006/relationships/hyperlink" Target="consultantplus://offline/ref=87B7AE6526B574D90495702A58E8388F7B0E409AF5762EED153F746BE0BA6E8F668D1DA9C27CC02EF0IFK" TargetMode="External"/><Relationship Id="rId28" Type="http://schemas.openxmlformats.org/officeDocument/2006/relationships/hyperlink" Target="consultantplus://offline/ref=87B7AE6526B574D90495702A58E8388F7B0C4791FF742EED153F746BE0BA6E8F668D1DA9C27CC428F0IDK" TargetMode="External"/><Relationship Id="rId29" Type="http://schemas.openxmlformats.org/officeDocument/2006/relationships/hyperlink" Target="consultantplus://offline/ref=87B7AE6526B574D90495702A58E8388F7B0E409AF5762EED153F746BE0BA6E8F668D1DA9C27CC02EF0IFK" TargetMode="External"/><Relationship Id="rId30" Type="http://schemas.openxmlformats.org/officeDocument/2006/relationships/hyperlink" Target="consultantplus://offline/ref=87B7AE6526B574D90495702A58E8388F7B0E409AF5762EED153F746BE0BA6E8F668D1DA9C27CC02EF0IFK" TargetMode="External"/><Relationship Id="rId31" Type="http://schemas.openxmlformats.org/officeDocument/2006/relationships/hyperlink" Target="consultantplus://offline/ref=87B7AE6526B574D90495702A58E8388F7B0E409AF5762EED153F746BE0BA6E8F668D1DA9C27CC02EF0IEK" TargetMode="External"/><Relationship Id="rId32" Type="http://schemas.openxmlformats.org/officeDocument/2006/relationships/hyperlink" Target="consultantplus://offline/ref=87B7AE6526B574D90495702A58E8388F7B0E409AF5762EED153F746BE0BA6E8F668D1DA9C27CC02EF0IFK" TargetMode="External"/><Relationship Id="rId33" Type="http://schemas.openxmlformats.org/officeDocument/2006/relationships/hyperlink" Target="consultantplus://offline/ref=87B7AE6526B574D90495702A58E8388F7B0E409AF5762EED153F746BE0BA6E8F668D1DA9C27CC02EF0IFK" TargetMode="External"/><Relationship Id="rId34" Type="http://schemas.openxmlformats.org/officeDocument/2006/relationships/hyperlink" Target="consultantplus://offline/ref=87B7AE6526B574D90495702A58E8388F7B0E409AF5762EED153F746BE0BA6E8F668D1DA9C27CC02EF0IFK" TargetMode="External"/><Relationship Id="rId35" Type="http://schemas.openxmlformats.org/officeDocument/2006/relationships/hyperlink" Target="consultantplus://offline/ref=87B7AE6526B574D90495702A58E8388F7B0E409AF5762EED153F746BE0BA6E8F668D1DA9C27CC02EF0IEK" TargetMode="External"/><Relationship Id="rId36" Type="http://schemas.openxmlformats.org/officeDocument/2006/relationships/hyperlink" Target="consultantplus://offline/ref=87B7AE6526B574D90495702A58E8388F7B0E409AF5762EED153F746BE0BA6E8F668D1DA9C27CC02EF0IFK" TargetMode="External"/><Relationship Id="rId37" Type="http://schemas.openxmlformats.org/officeDocument/2006/relationships/hyperlink" Target="consultantplus://offline/ref=87B7AE6526B574D90495702A58E8388F7B0E409AF5762EED153F746BE0BA6E8F668D1DA9C27CC02EF0IFK" TargetMode="External"/><Relationship Id="rId38" Type="http://schemas.openxmlformats.org/officeDocument/2006/relationships/hyperlink" Target="consultantplus://offline/ref=87B7AE6526B574D90495702A58E8388F7B0E409AF5762EED153F746BE0BA6E8F668D1DA9C27CC02EF0IFK" TargetMode="External"/><Relationship Id="rId39" Type="http://schemas.openxmlformats.org/officeDocument/2006/relationships/hyperlink" Target="consultantplus://offline/ref=87B7AE6526B574D90495702A58E8388F7B0E409AF5762EED153F746BE0BA6E8F668D1DA9C27CC02EF0IFK" TargetMode="External"/><Relationship Id="rId40" Type="http://schemas.openxmlformats.org/officeDocument/2006/relationships/hyperlink" Target="consultantplus://offline/ref=87B7AE6526B574D90495702A58E8388F7B0E409AF5762EED153F746BE0BA6E8F668D1DA9C27CC02EF0IFK" TargetMode="External"/><Relationship Id="rId41" Type="http://schemas.openxmlformats.org/officeDocument/2006/relationships/hyperlink" Target="consultantplus://offline/ref=87B7AE6526B574D9049579335FE8388F7E0E4392FE782EED153F746BE0BA6E8F668D1DA9C27CC42EF0ICK" TargetMode="External"/><Relationship Id="rId42" Type="http://schemas.openxmlformats.org/officeDocument/2006/relationships/hyperlink" Target="consultantplus://offline/ref=87B7AE6526B574D90495702A58E8388F7B0E409AF5762EED153F746BE0BA6E8F668D1DA9C27CC02EF0IFK" TargetMode="External"/><Relationship Id="rId43" Type="http://schemas.openxmlformats.org/officeDocument/2006/relationships/hyperlink" Target="consultantplus://offline/ref=87B7AE6526B574D90495702A58E8388F7B0C4791FF742EED153F746BE0BA6E8F668D1DA9C27CC428F0IAK" TargetMode="External"/><Relationship Id="rId44" Type="http://schemas.openxmlformats.org/officeDocument/2006/relationships/hyperlink" Target="consultantplus://offline/ref=87B7AE6526B574D90495702A58E8388F7B0B4492FE752EED153F746BE0BA6E8F668D1DA9C27CC62BF0I6K" TargetMode="External"/><Relationship Id="rId45" Type="http://schemas.openxmlformats.org/officeDocument/2006/relationships/hyperlink" Target="consultantplus://offline/ref=87B7AE6526B574D90495702A58E8388F7B0E409AF5762EED153F746BE0BA6E8F668D1DA9C27CC02EF0IFK" TargetMode="External"/><Relationship Id="rId46" Type="http://schemas.openxmlformats.org/officeDocument/2006/relationships/hyperlink" Target="consultantplus://offline/ref=87B7AE6526B574D90495702A58E8388F7B0E409AF5762EED153F746BE0BA6E8F668D1DA9C27CC02EF0IFK" TargetMode="External"/><Relationship Id="rId47" Type="http://schemas.openxmlformats.org/officeDocument/2006/relationships/hyperlink" Target="consultantplus://offline/ref=87B7AE6526B574D90495702A58E8388F7B0E409AF5762EED153F746BE0BA6E8F668D1DA9C27CC02EF0ICK" TargetMode="External"/><Relationship Id="rId48" Type="http://schemas.openxmlformats.org/officeDocument/2006/relationships/hyperlink" Target="consultantplus://offline/ref=87B7AE6526B574D90495702A58E8388F7B0C4791FF742EED153F746BE0BA6E8F668D1DA9C27CC428F0I8K" TargetMode="External"/><Relationship Id="rId49" Type="http://schemas.openxmlformats.org/officeDocument/2006/relationships/hyperlink" Target="consultantplus://offline/ref=87B7AE6526B574D90495702A58E8388F7B0C4791FF742EED153F746BE0BA6E8F668D1DA9C27CC428F0I7K" TargetMode="External"/><Relationship Id="rId50" Type="http://schemas.openxmlformats.org/officeDocument/2006/relationships/hyperlink" Target="consultantplus://offline/ref=87B7AE6526B574D90495702A58E8388F7B0E409AF5762EED153F746BE0BA6E8F668D1DA9C27CC02EF0IFK" TargetMode="External"/><Relationship Id="rId51" Type="http://schemas.openxmlformats.org/officeDocument/2006/relationships/hyperlink" Target="consultantplus://offline/ref=87B7AE6526B574D90495702A58E8388F7B0F4794F3772EED153F746BE0FBIAK" TargetMode="External"/><Relationship Id="rId52" Type="http://schemas.openxmlformats.org/officeDocument/2006/relationships/hyperlink" Target="consultantplus://offline/ref=87B7AE6526B574D90495702A58E8388F7B0E409AF5762EED153F746BE0BA6E8F668D1DA9C27CC02EF0IBK" TargetMode="External"/><Relationship Id="rId53" Type="http://schemas.openxmlformats.org/officeDocument/2006/relationships/hyperlink" Target="consultantplus://offline/ref=87B7AE6526B574D90495702A58E8388F7B0D4893F2792EED153F746BE0FBIAK" TargetMode="External"/><Relationship Id="rId54" Type="http://schemas.openxmlformats.org/officeDocument/2006/relationships/hyperlink" Target="consultantplus://offline/ref=87B7AE6526B574D90495702A58E8388F7B0E409AF5762EED153F746BE0BA6E8F668D1DA9C27CC02EF0I9K" TargetMode="External"/><Relationship Id="rId55" Type="http://schemas.openxmlformats.org/officeDocument/2006/relationships/hyperlink" Target="consultantplus://offline/ref=87B7AE6526B574D90495702A58E8388F7B0E409AF5762EED153F746BE0BA6E8F668D1DA9C27CC02EF0IFK" TargetMode="External"/><Relationship Id="rId56" Type="http://schemas.openxmlformats.org/officeDocument/2006/relationships/hyperlink" Target="consultantplus://offline/ref=87B7AE6526B574D90495702A58E8388F7B0F4793FF702EED153F746BE0BA6E8F668D1DA9C27DC22FF0I8K" TargetMode="External"/><Relationship Id="rId57" Type="http://schemas.openxmlformats.org/officeDocument/2006/relationships/hyperlink" Target="consultantplus://offline/ref=87B7AE6526B574D90495702A58E8388F7B0E409AF5762EED153F746BE0BA6E8F668D1DA9C27CC02EF0IFK" TargetMode="External"/><Relationship Id="rId58" Type="http://schemas.openxmlformats.org/officeDocument/2006/relationships/hyperlink" Target="consultantplus://offline/ref=87B7AE6526B574D90495702A58E8388F7B0E409AF5762EED153F746BE0BA6E8F668D1DA9C27CC02EF0I7K" TargetMode="External"/><Relationship Id="rId59" Type="http://schemas.openxmlformats.org/officeDocument/2006/relationships/hyperlink" Target="consultantplus://offline/ref=87B7AE6526B574D90495702A58E8388F7B0F4794F3772EED153F746BE0BA6E8F668D1DA9C27CC526F0I9K" TargetMode="External"/><Relationship Id="rId60" Type="http://schemas.openxmlformats.org/officeDocument/2006/relationships/hyperlink" Target="consultantplus://offline/ref=87B7AE6526B574D90495702A58E8388F7B0F4794F3772EED153F746BE0BA6E8F668D1DA9C27CC62CF0IDK" TargetMode="External"/><Relationship Id="rId61" Type="http://schemas.openxmlformats.org/officeDocument/2006/relationships/hyperlink" Target="consultantplus://offline/ref=87B7AE6526B574D90495702A58E8388F7B0E409AF5762EED153F746BE0BA6E8F668D1DA9C27CC02EF0I6K" TargetMode="External"/><Relationship Id="rId62" Type="http://schemas.openxmlformats.org/officeDocument/2006/relationships/hyperlink" Target="consultantplus://offline/ref=87B7AE6526B574D90495702A58E8388F7B0E409AF5762EED153F746BE0BA6E8F668D1DA9C27CC02DF0IEK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8:00Z</dcterms:created>
  <dc:creator>1</dc:creator>
  <dc:description/>
  <cp:keywords/>
  <dc:language>en-US</dc:language>
  <cp:lastModifiedBy>1</cp:lastModifiedBy>
  <dcterms:modified xsi:type="dcterms:W3CDTF">2015-04-17T10:09:00Z</dcterms:modified>
  <cp:revision>1</cp:revision>
  <dc:subject/>
  <dc:title>ПРАВИТЕЛЬСТВО РОССИЙСКОЙ ФЕДЕРАЦИИ</dc:title>
</cp:coreProperties>
</file>