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7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20" w:firstLine="540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июля 2012 г. N 291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ГОСУДАРСТВЕННОМ НАДЗОРЕ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ГЕОЛОГИЧЕСКИМ ИЗУЧЕНИЕМ, РАЦИОНАЛЬНЫМ ИСПОЛЬЗОВАНИЕМ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ХРАНОЙ УЧАСТКОВ НЕДР МЕСТНОГО ЗНАЧЕНИЯ НА ТЕРРИТОРИИ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Закона Российской Федерации от 21.02.92 N 2395-1 "О недрах" и </w:t>
      </w:r>
      <w:hyperlink r:id="rId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Закона Карачаево-Черкесской Республики от 25.01.2006 N 11-РЗ "О порядке пользования участками недр местного значения на территории Карачаево-Черкесской Республики" Правительство Карачаево-Черкесской Республики постановляет: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осударственном надзоре за геологическим изучением, рациональным использованием и охраной участков недр местного значения на территории Карачаево-Черкесской Республики согласно приложению.</w:t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Э.П.БАЙЧОРОВ</w:t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20" w:firstLine="540"/>
        <w:jc w:val="right"/>
        <w:outlineLvl w:val="0"/>
        <w:rPr>
          <w:sz w:val="28"/>
          <w:szCs w:val="28"/>
        </w:rPr>
      </w:pPr>
      <w:bookmarkStart w:id="1" w:name="Par26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6.07.2012 N 291</w:t>
      </w:r>
    </w:p>
    <w:p>
      <w:pPr>
        <w:pStyle w:val="Normal"/>
        <w:widowControl w:val="false"/>
        <w:autoSpaceDE w:val="false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bookmarkStart w:id="2" w:name="Par31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М НАДЗОРЕ ЗА ГЕОЛОГИЧЕСКИМ ИЗУЧЕНИЕМ,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ЦИОНАЛЬНЫМ ИСПОЛЬЗОВАНИЕМ И ОХРАНОЙ УЧАСТКОВ НЕДР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НА ТЕРРИТОРИИ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center"/>
        <w:rPr/>
      </w:pPr>
      <w:r>
        <w:rPr>
          <w:sz w:val="28"/>
          <w:szCs w:val="28"/>
        </w:rPr>
        <w:t xml:space="preserve">(в ред.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1. Настоящее Положение, разработанное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02.92 N 2395-1 "О недрах" и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рачаево-Черкесской Республики от 25.01.2006 N 11-РЗ "О порядке пользования участками недр местного значения на территории Карачаево-Черкесской Республики", устанавливает порядок проведения государственного надзора за геологическим изучением, рациональным использованием и охраной участков недр местного значения на территории Карачаево-Черкесской Республики (далее - государственный геологический надзор) и определяет орган, осуществляющий государственный геологический надзор, его полномочия, права, обязанности и порядок работы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чей государственного геологического надзора является обеспечение соблюдения всеми пользователями участков недр местного значения на территории Карачаево-Черкесской Республики установленного порядка пользования недрами, требований законодательства Российской Федерации, Карачаево-Черкесской Республики и утвержденных в установленном порядке стандартов (норм, правил) в области геологического изучения, использования и охраны недр, правил ведения государственного учета и отчетности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геологический надзор осуществляется в соответствии с законодательством Российской Федерации и Карачаево-Черкесской Республики уполномоченным органом исполнительной власти Карачаево-Черкесской Республики по недропользованию во взаимодействии с иными надзорными органами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орган исполнительной власти Карачаево-Черкесской Республики по недропользованию осуществляет государственный геологический надзор по следующим вопросам: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требований законов и иных нормативных правовых актов Карачаево-Черкесской Республики, принятых в пределах полномочий по регулированию отношений недропользования на территории Карачаево-Черкесской Республики;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еологическое изучение участков недр местного значения;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sz w:val="28"/>
          <w:szCs w:val="28"/>
        </w:rPr>
        <w:t>в) достоверность геологической информации, полученной за счет средств бюджета Карачаево-Черкесской Республики, а также материалов, положенных в основу подсчета запасов общераспространенных полезных ископаемых и учета участков недр местного значения;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условий лицензий на пользование участками недр местного значения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5. Взаимодействие уполномоченного органа исполнительной власти Карачаево-Черкесской Республики по недропользованию с Федеральной службой по надзору в сфере природопользования и ее территориальными органами, с Федеральной службой по экологическому, технологическому и атомному надзору и ее территориальными органами, а также иными органами государственного контроля (надзора) осуществляетс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, осуществляющие государственный геологический надзор от имени уполномоченного органа исполнительной власти Карачаево-Черкесской Республики по недропользованию, одновременно по должности являются: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уполномоченного органа исполнительной власти Карачаево-Черкесской Республики по недропользованию - главным государственным инспектором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руководителя уполномоченного органа исполнительной власти Карачаево-Черкесской Республики по недропользованию - заместителем главного государственного инспектора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и заместитель начальника отдела уполномоченного органа исполнительной власти Карачаево-Черкесской Республики по недропользованию, ведающего вопросами государственного геологического надзора - старшими государственными инспекторами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(пп. "в" в ред.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едущий консультант, консультант и ведущий специалист-экспертотдела уполномоченного органа исполнительной власти Карачаево-Черкесской Республики по недропользованию, ведающего вопросами государственного геологического надзора - государственными инспекторами Карачаево-Черкесской Республики по геологическому надзору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ункциональные обязанности и права должностных лиц, осуществляющих государственный геологический надзор от имени уполномоченного органа исполнительной власти Карачаево-Черкесской Республики по недропользованию, устанавливаются руководителем этого органа в соответствии с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должностным лицам выдаются удостоверения установленного образца. Форма служебных удостоверений устанавливается уполномоченным органом исполнительной власти Карачаево-Черкесской Республики по недропользованию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ный государственный инспектор Карачаево-Черкесской Республики по геологическому надзору и его заместитель от имени органа государственного геологического надзора имеют право: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льзователям недр, должностным лицам, ответственным за проведение работ по геологическому изучению, рациональному использованию и охране недр, обязательные для исполнения предписания по устранению нарушений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;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готавливать представления о приостановлении всех видов работ по геологическому изучению недр, если они проводятся с нарушением требований законов, иных нормативных правовых актов Российской Федерации и Карачаево-Черкесской Республики, связанных с геологическим изучением недр, направлять указанные представления руководителю уполномоченного органа исполнительной власти Карачаево-Черкесской Республики по недропользованию для принятия соответствующих решений;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ять в письменной форме пользователя недр о результатах проверки, выявленных нарушениях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, а при необходимости вносить предложения о приостановлении, ограничении или прекращении права пользования недрами;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кращать в установленном порядке самовольное пользование недрами и застройку площадей залегания общераспространенных полезных ископаемых;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ть дела об административных правонарушениях в области недропользования, применять штрафные санкции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давать в случае необходимости материалы о привлечении к ответственности лиц, виновных в нарушении установленного законодательством Российской Федерации и Карачаево-Черкесской Республики порядка ведения работ по геологическому изучению, рациональному использованию и охране участков недр местного значения на территории Карачаево-Черкесской Республики, в компетентные органы для рассмотрения вопроса о привлечении таких лиц к уголовной ответственности;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ивлекать с согласия руководителей организаций специалистов для участия в работе органов государственного геологического надзора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аршие государственные инспекторы, государственные инспекторы Карачаево-Черкесской Республики по геологическому надзору, осуществляющие государственный геологический надзор, имеют право: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1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рять в установленном порядке соблюдение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, при выполнении работ по геологическому изучению и использованию недр, а также документы, являющиеся объектом мероприятий по надзору и относящиеся к предмету проверки;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необходимые расследования, организовывать в установленном порядке проведение необходимых исследований, испытаний, экспертиз, анализов и оценок по вопросам государственного геологического надзора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формления результатов контрольных проверок органом государственного геологического надзора, а также формы предписаний по устранению выявленных нарушений и актов проведения проверок устанавливаются уполномоченным органом исполнительной власти Карачаево-Черкесской Республики по недропользованию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льзователи недр обязаны создавать должностным лицам, осуществляющим государственный геологический надзор, необходимые условия для работы, предоставлять документы, являющиеся объектом мероприятий по контролю и относящиеся к предмету проверки, давать объяснения по вопросам, входящим в компетенцию органов, осуществляющих государственный геологический надзор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ца, необоснованно препятствующие осуществлению государственного геологического надзора, применяющие угрозу насилия или насильственные действия по отношению к осуществляющим этот надзор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я органа, осуществляющего государственный геологический надзор, могут быть обжалованы в су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лжностные лица, осуществляющие государственный геологический надзор, несут ответственность в соответствии с законодательством Российской Федерации и Карачаево-Черкесской Республик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ADCAD374D790D5E20E9B07D39E8E6DD83829ADDED42D638084B3B3B696F2304000E8D5C85FA4E968FCA30U4I" TargetMode="External"/><Relationship Id="rId3" Type="http://schemas.openxmlformats.org/officeDocument/2006/relationships/hyperlink" Target="consultantplus://offline/ref=07FADCAD374D790D5E20F7BD6B55B4ECDE89D496D5ED4E80615710666C606574434F57CB31U8I" TargetMode="External"/><Relationship Id="rId4" Type="http://schemas.openxmlformats.org/officeDocument/2006/relationships/hyperlink" Target="consultantplus://offline/ref=07FADCAD374D790D5E20E9B07D39E8E6DD83829AD8E047D73655413362656D240B5F198A1589FB4E978B3CU2I" TargetMode="External"/><Relationship Id="rId5" Type="http://schemas.openxmlformats.org/officeDocument/2006/relationships/hyperlink" Target="consultantplus://offline/ref=07FADCAD374D790D5E20E9B07D39E8E6DD83829ADDED42D638084B3B3B696F2304000E8D5C85FA4E968FCA30U7I" TargetMode="External"/><Relationship Id="rId6" Type="http://schemas.openxmlformats.org/officeDocument/2006/relationships/hyperlink" Target="consultantplus://offline/ref=07FADCAD374D790D5E20E9B07D39E8E6DD83829ADDED42D638084B3B3B696F2304000E8D5C85FA4E968FCA30U6I" TargetMode="External"/><Relationship Id="rId7" Type="http://schemas.openxmlformats.org/officeDocument/2006/relationships/hyperlink" Target="consultantplus://offline/ref=07FADCAD374D790D5E20F7BD6B55B4ECDE89D496D5ED4E80615710666C36U0I" TargetMode="External"/><Relationship Id="rId8" Type="http://schemas.openxmlformats.org/officeDocument/2006/relationships/hyperlink" Target="consultantplus://offline/ref=07FADCAD374D790D5E20E9B07D39E8E6DD83829AD8E047D73655413362656D32U4I" TargetMode="External"/><Relationship Id="rId9" Type="http://schemas.openxmlformats.org/officeDocument/2006/relationships/hyperlink" Target="consultantplus://offline/ref=07FADCAD374D790D5E20E9B07D39E8E6DD83829ADDED42D638084B3B3B696F2304000E8D5C85FA4E968FCA30U7I" TargetMode="External"/><Relationship Id="rId10" Type="http://schemas.openxmlformats.org/officeDocument/2006/relationships/hyperlink" Target="consultantplus://offline/ref=07FADCAD374D790D5E20F7BD6B55B4ECDE8BDD91D4E14E80615710666C36U0I" TargetMode="External"/><Relationship Id="rId11" Type="http://schemas.openxmlformats.org/officeDocument/2006/relationships/hyperlink" Target="consultantplus://offline/ref=07FADCAD374D790D5E20E9B07D39E8E6DD83829ADDED42D638084B3B3B696F2304000E8D5C85FA4E968FCA30U9I" TargetMode="External"/><Relationship Id="rId12" Type="http://schemas.openxmlformats.org/officeDocument/2006/relationships/hyperlink" Target="consultantplus://offline/ref=07FADCAD374D790D5E20E9B07D39E8E6DD83829ADDED42D638084B3B3B696F2304000E8D5C85FA4E968FCB30U1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0:00Z</dcterms:created>
  <dc:creator>1</dc:creator>
  <dc:description/>
  <cp:keywords/>
  <dc:language>en-US</dc:language>
  <cp:lastModifiedBy>1</cp:lastModifiedBy>
  <dcterms:modified xsi:type="dcterms:W3CDTF">2015-04-17T09:03:00Z</dcterms:modified>
  <cp:revision>2</cp:revision>
  <dc:subject/>
  <dc:title>ПРАВИТЕЛЬСТВО КАРАЧАЕВО-ЧЕРКЕССКОЙ РЕСПУБЛИКИ</dc:title>
</cp:coreProperties>
</file>