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ИМУЩЕСТВЕННЫХ И ЗЕМЕЛЬНЫХ ОТНОШЕНИЙ </w:t>
      </w:r>
    </w:p>
    <w:p>
      <w:pPr>
        <w:pStyle w:val="Heading1"/>
        <w:ind w:right="-6" w:hanging="0"/>
        <w:rPr/>
      </w:pPr>
      <w:r>
        <w:rPr>
          <w:b/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добровольного отказа Карачаево-Черкесского Республиканского казенного предприятия «Дирекция капитального строительства» от права постоянного (бессрочного) пользования земельным участк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Земельным кодексом  Российской Федерации, Законом Карачаево-Черкесской Республики от 09.12.2003 №61-РЗ «Особенности регулирования земельных отношений в Карачаево-Черкесской Республике», на основании письма Карачаево-Черкесского Республиканского казенного предприятия «Дирекция капитального строительства» от 22.09.2015 №119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добровольный отказ Карачаево-Черкесского Республиканского казенного предприятия «Дирекция капитального строительства» от права постоянного (бессрочного) пользования земельным участком из категории земель населенных пунктов, площадью 13043 кв.м., с кадастровым номером 09:01:0170001:290, расположенного по адресу: Карачаево-Черкесская Республика, </w:t>
      </w:r>
      <w:r>
        <w:rPr>
          <w:color w:val="000000"/>
          <w:sz w:val="28"/>
          <w:szCs w:val="28"/>
        </w:rPr>
        <w:t>Адыге-Хабльский район, х.Киево-Жураки, ул. Первомайская, 23, принадлежащий Карачаево-Черкесской Республике на праве собственности в соответствии со свидетельством о государственной регистрации права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7.2015,   о чем в Едином государственном реестре прав на недвижимое имущество и сделок с ним сделана запись регистрации №09-09/001-09/001/092/2015-186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екращенным право постоянного (бессрочного) пользования Карачаево-Черкесского Республиканского казенного предприятия «Дирекция капитального строительства» земельным участком, указанного в пункте 1 настоящего распоряжения, с момента государственной регистрации прекращения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</w:t>
        <w:tab/>
        <w:t xml:space="preserve">                                       М.Д.Турк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7:00Z</dcterms:created>
  <dc:creator>Минфин КЧР</dc:creator>
  <dc:description/>
  <cp:keywords/>
  <dc:language>en-US</dc:language>
  <cp:lastModifiedBy>Пользователь Windows</cp:lastModifiedBy>
  <cp:lastPrinted>2015-09-30T13:00:00Z</cp:lastPrinted>
  <dcterms:modified xsi:type="dcterms:W3CDTF">2015-10-23T08:43:00Z</dcterms:modified>
  <cp:revision>12</cp:revision>
  <dc:subject/>
  <dc:title>       </dc:title>
</cp:coreProperties>
</file>