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  <w:szCs w:val="24"/>
        </w:rPr>
      </w:pPr>
      <w:bookmarkStart w:id="0" w:name="Par1"/>
      <w:bookmarkEnd w:id="0"/>
      <w:r>
        <w:rPr>
          <w:b w:val="false"/>
          <w:color w:val="000000"/>
          <w:sz w:val="24"/>
          <w:szCs w:val="24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ИМУЩЕСТВЕНЫХ И ЗЕМЕЛЬНЫХ 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 __________2015                                 г. Черкесск                                                         № ___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ОЗДАНИИ КОМИССИИ ПО РАССМОТРЕНИЮ ЗАЯВОК ОБ ИЗМЕ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ИЦ УЧАСТКОВ НЕДР МЕСТНОГО ЗНАЧЕ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, ПРЕДОСТАВЛЕННЫХ В 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ГЕОЛОГИЧЕСКОГО ИЗУЧЕНИЯ НЕДР И (ИЛИ) РАЗВЕД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ОБЫЧИ ОБЩЕРАСПРОСТРАНЕННЫХ 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1 февраля 1992 г. № 2395-1 «О недрах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3 мая 2012 г. № 429 «Об утверждении Положения об установлении и изменении границ участков недр, предоставленных в пользование» и Указом Главы Карачаево-Черкесской Республики от 02.06.2015 № 78 «Об утверждении Положения и структуры Министерства имущественных и земельных отношений Карачаево-Черкесской Республики» 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комиссию по рассмотрению заявок об изменении границ участков недр местного значения на территории Карачаево-Черкесской Республики, предоставленных в пользование для геологического изучения недр и (или) разведки и добычи общераспространенных полезных ископаемых, и утвердить ее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 по рассмотрению заявок об изменении границ участков недр местного значения на территории Карачаево-Черкесской Республики, предоставленных в пользование для геологического изучения недр и (или) разведки и добычи общераспространенных полезных ископаемых,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М.Д. Туркменов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Айбазов О.М.-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28-18-11</w:t>
      </w:r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ю Министер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.__.2015 № 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И ПО РАССМОТРЕНИЮ ЗАЯВОК ОБ ИЗМЕНЕНИИ ГРАНИЦ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Р МЕСТНОГО ЗНАЧЕНИЯ, РАСПОЛОЖЕННЫ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ГРАДСКОЙ ОБЛАСТИ, ПРЕДОСТАВЛЕННЫХ В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ГЕОЛОГИЧЕСКОГО ИЗУЧЕНИЯ НЕДР И (ИЛИ) РАЗВЕДКИ И ДОБЫ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РАСПРОСТРАНЕННЫХ 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рб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мир Лиуан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Министра имущественных и земельных отношений Карачаево-Черкесской Республики, председатель эксперт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а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екер-Умар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недропользования Министерства имущественных и земельных отношений Карачаево-Черкесской Республики, заместитель председателя эксперт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сультант отдела недропользования Министерства имущественных и земельных отношений Карачаево-Черкесской Республики, секретарь эксперт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е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Марша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недропользования Министерства имущественных и земельных отношений Карачаево-Черкесской Республики, член эксперт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у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мир Арсенович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консультант отдела недропользования Министерства имущественных и земельных отношений Карачаево-Черкесской Республики, член экспертной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еж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ьфа Османовн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недропользования Министерства имущественных и земельных отношений Карачаево-Черкесской Республики, член экспертной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  <w:bookmarkStart w:id="3" w:name="Par72"/>
      <w:bookmarkStart w:id="4" w:name="Par7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ю Министер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.__.2015 № ____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5" w:name="Par79"/>
      <w:bookmarkEnd w:id="5"/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КОМИССИИ ПО РАССМОТРЕНИЮ ЗАЯВОК ОБ ИЗМЕНЕНИИ ГРАН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КОВ НЕДР МЕСТНОГО ЗНАЧЕНИЯ, 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, ПРЕДОСТАВЛЕННЫХ В ПОЛЬЗОВАНИЕ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ЛОГИЧЕСКОГО ИЗУЧЕНИЯ НЕДР И (ИЛИ) РАЗВЕДКИ И ДОБЫЧИОБЩЕРАСПРОСТРАНЕННЫХ 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рганизации рассмотрения заявок об изменении границ участков недр местного знач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, предоставляемых в пользование для геологического изучения недр и (или) разведки и добычи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Министерстве имущественных и земельных  отношений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(далее - Министерство) создается комиссия по рассмотрению заявок об изменении границ участков недр местного значения, расположенных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>, предоставляемых в пользование для геологического изучения недр и (или) разведки и добычи общераспространенных полезных ископаемых (далее - Комиссия), с целью рассмотрения поступивших заявок и выдачи рекомендаций об изменении или отказе в изменении границ участков недр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1.02.1992 № 2395-1 «О недра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3.05.2012 № 429 «Об утверждении Положения об установлении и изменении границ участков недр, предоставляемых в пользование»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00"/>
      <w:bookmarkEnd w:id="7"/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миссии формируется из числа штатных сотрудников Министерства и утверждается распоряжение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следующие лица: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 деятельностью Комиссии, проводит заседания Комиссии, распределяет обязанности между членами Комиссии и дает им пор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место, дату и время проведения заседания Комиссии и утверждает повестку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председателя Комиссии заместитель председателя Комиссии выполняет функции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делопроизводство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ит предложения о необходимости внесения изменений в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сбор и подготовку материалов к заседаниям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ует членов Комиссии о месте, времени и повестке дня очередно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а к информации и другим материалам, рассматриваемым на заседаниях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согласия с рекомендациями Комиссии об изменении или об отказе в изменении границ участков недр, изложенных в протоколе заседания Комиссии, прилагать к протоколу свои возражения в письменном виде с пометкой "особое мнение", содержащие их обосн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18"/>
      <w:bookmarkEnd w:id="8"/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по рассмотрению заявок об изменении границ участков недр местного значения, расположенных на территории Карачаево-Черкесской Республики, предоставленных в пользование для геологического изучения недр и (или) разведки и добычи общераспространенных полезных ископаемых, проводятся по мере их поступления в Министерство. Решение о проведении заседания Комиссии принимается председателем Комиссии в течение 5 дней с момента поступл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окончательное решение принимается председательствующи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в течение 20 календарных дней со дня получения заявочных материалов дает рекомендации об изменении или об отказе в изменении границ участков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тог работы Комиссии оформляется в виде протокола, который подписывают председатель Комиссии и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основании рекомендаций Комиссии, изложенных в протоколе заседания, Министерство принимает решение об изменении или об отказе в изменении границ участков недр местного значения, расположенных на территории Карачаево-Черкесской Республики, предоставленных в пользование для геологического изучения недр и (или) разведки и добычи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Министерство информирует пользователя недр о принятом решении (в случае отказа в изменении границ участка недр - с обоснованием причин отказа) в течение 7 календарны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изменении границ участков недр осуществляется внесение соответствующих изменений в лицензию на пользование недрами в порядке, установленном Министер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DB05F6693973E0871A72F9ABDC333CD86F5A484FF1BF29FF513766j4b2M" TargetMode="External"/><Relationship Id="rId3" Type="http://schemas.openxmlformats.org/officeDocument/2006/relationships/hyperlink" Target="consultantplus://offline/ref=C98DDB05F6693973E0871A72F9ABDC333CDE6F514043F1BF29FF513766j4b2M" TargetMode="External"/><Relationship Id="rId4" Type="http://schemas.openxmlformats.org/officeDocument/2006/relationships/hyperlink" Target="consultantplus://offline/ref=C98DDB05F6693973E0871A72F9ABDC333CD86F5A484FF1BF29FF513766j4b2M" TargetMode="External"/><Relationship Id="rId5" Type="http://schemas.openxmlformats.org/officeDocument/2006/relationships/hyperlink" Target="consultantplus://offline/ref=C98DDB05F6693973E0871A72F9ABDC333CDE6F514043F1BF29FF513766j4b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1:00Z</dcterms:created>
  <dc:creator>N_Ryndina</dc:creator>
  <dc:description/>
  <dc:language>en-US</dc:language>
  <cp:lastModifiedBy>O_dedukova</cp:lastModifiedBy>
  <dcterms:modified xsi:type="dcterms:W3CDTF">2015-12-30T11:21:00Z</dcterms:modified>
  <cp:revision>2</cp:revision>
  <dc:subject/>
  <dc:title/>
</cp:coreProperties>
</file>