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КОМ НЕДР МЕСТНОГО ЗНАЧ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ЧАЕВО-ЧЕРКЕССКОЙ РЕСПУБЛИКИ, ДЛЯ СТРОИТЕЛЬСТВА И ЭКСПЛУАТАЦИИ ПОДЗЕМНЫХ СООРУЖЕНИЙ МЕСТНОГО И РЕГИОНАЛЬНОГО ЗНАЧЕНИЯ, НЕ СВЯЗАННЫХ С ДОБЫЧЕЙ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февраля 1992 г. № 2395-1 «О недра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рава пользования участком недр местного значения на территории Карачаево-Черкесской Республики,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ПРАВА ПОЛЬЗОВАНИЯ УЧАСТКОМ НЕД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СТНОГО ЗНАЧ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ЧАЕВО-ЧЕРКЕССКОЙ РЕСПУБЛИКИ, ДЛЯ СТРОИТЕЛЬСТВА И ЭКСПЛУАТАЦИИ ПОДЗЕМНЫХ СООРУЖЕНИЙ МЕСТНОГО И РЕГИОНАЛЬНОГО ЗНАЧЕНИЯ, НЕ СВЯЗАННЫХ С ДОБЫЧЕЙ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права пользования участком недр местного значения на территории Карачаево-Черкесской Республики, для строительства и эксплуатации подземных сооружений местного и регионального значения, не связанных с добычей полезных ископаемых (далее именуется - Порядок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№ 2395-1 «О недрах» (далее именуется - Закон «О недрах»)</w:t>
      </w:r>
      <w:r>
        <w:rPr>
          <w:rFonts w:cs="Calibri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татьей 4 Закона Карачаево-Черкесской Республики от 25.01.2006 № 11-РЗ «О порядке пользования участками недр, местного значения на территории Карачаево-Черкес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едоставлению права пользования участком недр местного значения на территории Карачаево-Черкесской Республики , для строительства и эксплуатации подземных сооружений местного и регионального значения, не связанных с добычей полезных ископаемых (далее именуется - участок недр), является Министерство имущественных и земельных отношений Карачаево-Черкесской Республики (далее именуется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озникновения права пользования участком недр местного значения на территории Карачаево-Черкесской Республики, для строительства и эксплуатации подземных сооружений местного и регионального значения, не связанных с добычей полезных ископаемых (далее именуется - участок недр), является решение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нятия Уполномоченным органом решения о предоставлении права пользования участком недр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согласно приложению к настоящему Порядку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 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 (при наличии)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участка недр, размеры участка недр, необходимые для строительства и эксплуатации подземного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иде подземного сооружения и его целевом назначении, способах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и свойствам горных пород, в которых будет размещено подземное соору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пользования участком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 для ведения работ на участке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участка недр и его план с указанием расположения угловых то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алог географических координат угловых точек и центра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6) реквизиты заключения государственной экспертизы запасов полезных ископаемых, геологической, экономической и экологической информации о предоставляемом в пользование участке недр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7"/>
      <w:bookmarkEnd w:id="6"/>
      <w:r>
        <w:rPr>
          <w:rFonts w:cs="Times New Roman" w:ascii="Times New Roman" w:hAnsi="Times New Roman"/>
          <w:sz w:val="28"/>
          <w:szCs w:val="28"/>
        </w:rPr>
        <w:t>8) справка налоговых органов о наличии (отсутствии) задолженности заявителя по уплате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8"/>
      <w:bookmarkEnd w:id="7"/>
      <w:r>
        <w:rPr>
          <w:rFonts w:cs="Times New Roman" w:ascii="Times New Roman" w:hAnsi="Times New Roman"/>
          <w:sz w:val="28"/>
          <w:szCs w:val="28"/>
        </w:rPr>
        <w:t xml:space="preserve">5.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. Документы, указанные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ашиваются Уполномоченным органом в порядке межведомственного взаимодействия. Заявитель вправе представить документы, указанные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и прилагаемые к нему документы заявитель вправе представить непосредственно в Уполномоченный орган, направить по почте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заявитель может указать просьбу о направлении ему информации по вопросам предоставления права пользования участком недр в электронной форме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аправления заявления непосредственно в Уполномоченный орган либо посредством почтовой связи копии документов представляются (направляются) заявителем с приложением оригиналов, если подлинность документов не удостоверена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товый адрес и место нахождения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ечение 5 рабочих дней со дня получения заявления и прилагаемых к нему документов запрашивает, в том числе в электронной форме с использованием единой системы межведомственного электронного взаимодействия, документы, указанные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если указанные документы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рассматривает документы, проводит проверку полноты и достоверности содержащихся в них сведений и принимает решение о предоставлении права пользования участком недр либо об отказе в предоставлении права пользования участком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рассмотрения заявки и принятия решения Уполномоченным органом не более 30 рабочих дней со дня получения документов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 срок выдачи (направления) решения заявителю не более 2 рабочих дня со дня его подписани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Уполномоченного органа о предоставлении права пользования участком недр является основанием для оформления лицензии на пользование участком недр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инятия решения об отказе в предоставлении права пользования участком нед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ень которых установлен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ы заявителем не в полном объеме и (или) с нарушением требований, установленных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осударственной экспертизы запасов полезных ископаемых, геологической, экономической и экологической информации о предоставляемом в пользование участке недр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8" w:name="Par94"/>
      <w:bookmarkStart w:id="9" w:name="Par9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ния участ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др местного знач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х сооружений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знач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х с добыч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бланке заявителя (при наличии)</w:t>
      </w:r>
      <w:r>
        <w:rPr/>
        <w:t xml:space="preserve">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___________ №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у имущественных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19"/>
      <w:bookmarkEnd w:id="1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на территории Карачаево-Черкесской Республик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эксплуатации подземных сооружений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значения, не связанных с добычей полезных ископ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для   юридического   лица:   полное   и   сокращенное  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,  адрес  места  нахождения,  номер телефо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ля индивидуального предпринимателя: фамилия, имя и отчество (последн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аличии),  место жительства (адрес регистрации по месту жительства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у  пребывания),  данные  документа, удостоверяющего личность,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, адрес электронной почты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право  пользования участком недр ме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строительства   и   эксплуатации   подземных  сооружений  местного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 значения,  не  связанных  с  добычей полезных ископаемых,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рритории Карачаево-Черкесской Республики, расположенны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излежащий населенный пункт, рай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 участка   недр,  необходимые  для  строительства  и  эксплуа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ого соору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о виде подземного сооружения и его целевом назначении, способах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 составу  и свойствам горных пород, в которых будет размещ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ое соору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пользования участком нед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лагаемые материалы с количеством листов для кажд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етендента или его представителя с расшифровкой)               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й заявки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│ </w:t>
      </w:r>
      <w:r>
        <w:rPr>
          <w:rFonts w:cs="Times New Roman" w:ascii="Times New Roman" w:hAnsi="Times New Roman"/>
          <w:sz w:val="24"/>
          <w:szCs w:val="24"/>
        </w:rPr>
        <w:t>выдать нароч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│ </w:t>
      </w:r>
      <w:r>
        <w:rPr>
          <w:rFonts w:cs="Times New Roman" w:ascii="Times New Roman" w:hAnsi="Times New Roman"/>
          <w:sz w:val="24"/>
          <w:szCs w:val="24"/>
        </w:rPr>
        <w:t>направить почтовой связ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5B474C5C010A9BD789FA74B382E27F66B525250AE34C0FA725B7A09DFBF365D87B8BDMCW5I" TargetMode="External"/><Relationship Id="rId3" Type="http://schemas.openxmlformats.org/officeDocument/2006/relationships/hyperlink" Target="consultantplus://offline/ref=E1B14E172C5FD3A8A39ED117FCE668FF4AAB185E2D7F10C6B10FFBF9B0C5728E57D9C001j2rEG" TargetMode="External"/><Relationship Id="rId4" Type="http://schemas.openxmlformats.org/officeDocument/2006/relationships/hyperlink" Target="consultantplus://offline/ref=E1B14E172C5FD3A8A39ED117FCE668FF4AAB185E2D7F10C6B10FFBF9B0C5728E57D9C00927B4CE23jDr9G" TargetMode="External"/><Relationship Id="rId5" Type="http://schemas.openxmlformats.org/officeDocument/2006/relationships/hyperlink" Target="consultantplus://offline/ref=E1B14E172C5FD3A8A39ED117FCE668FF4AAB185E2D7F10C6B10FFBF9B0C5728E57D9C00927B4C82BjDr1G" TargetMode="External"/><Relationship Id="rId6" Type="http://schemas.openxmlformats.org/officeDocument/2006/relationships/hyperlink" Target="consultantplus://offline/ref=E1B14E172C5FD3A8A39ED117FCE668FF4AAB185E2D7F10C6B10FFBF9B0C5728E57D9C00927B4CF2DjDr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7:00Z</dcterms:created>
  <dc:creator>N_Ryndina</dc:creator>
  <dc:description/>
  <dc:language>en-US</dc:language>
  <cp:lastModifiedBy>O_dedukova</cp:lastModifiedBy>
  <dcterms:modified xsi:type="dcterms:W3CDTF">2015-12-30T11:27:00Z</dcterms:modified>
  <cp:revision>2</cp:revision>
  <dc:subject/>
  <dc:title/>
</cp:coreProperties>
</file>