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bookmarkStart w:id="0" w:name="Par1"/>
      <w:bookmarkEnd w:id="0"/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ОГЛАСОВАНИЯ НОРМАТИВОВ ПОТЕР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АСПРОСТРАНЕННЫХ ПОЛЕЗНЫХ ИСКОПАЕМЫХ ПРИ ДОБЫЧ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И СВЯЗАННЫХ С ПРИНЯТОЙ СХЕМОЙ И ТЕХНОЛОГ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И МЕСТОРОЖДЕНИЯ, ПРЕВЫШАЮЩИХ ПО ВЕЛИЧИНЕ НОРМАТИВЫ, УТВЕРЖДЕННЫЕ В СОСТАВЕ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 февраля 2012 г. № 82 «О внесении изменений в Правила утверждения нормативов потерь полезных ископаемых при добыче, технологически связанных с принятой схемой и технологией разработки месторождения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через 10 календарных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 (далее именуется - Порядок), определяет процедуру согласования нормативов потерь общераспространенных полезных ископаемых при добыче, уточненных в зависимости от конкретных горно-геологических условий, применяемых схем, способов и систем разработки участка месторождения, планируемого к разработке в предстоящем году, при подготовке недропользователем годовых планов развития горных работ (годовых программ работ), превышающих по величине нормативы потерь общераспространенных полезных ископаемых при добыче, утвержденные в составе проектной документации: технического проекта разработки месторождения, технико-экономического обоснования или проекта обустройства месторождения (далее именуются - нормативы потер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ние нормативов потерь осуществляется Министерством имущественных и земельных отношений Карачаево-Черкесской Республики (далее именуется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 xml:space="preserve">3. Для согласования нормативов потерь недропользователь направляет в адрес Министерства заявление установленного образца согласно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, в котором указывае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- полное и сокращенное наименование, организационно-правовая форма, адрес места нахождения, номер телефона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- фамилия, имя и отчество, место жительства (адрес регистрации по месту жительства или по месту пребывания), данные документа, удостоверяющего личность, номер телефона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данные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 недр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визиты лицензии, выданной недропользов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 полезного ископа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ормативы потерь при добыче (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4. К заявлению прилагается план развития горных работ (годовая программа работ) на планируемый к разработке в предстоящем году участок месторождения с расчетами нормативов потерь (далее именуется - план горн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и прилагаемые к нему документы недропользователь вправе представить в Министерство непосредственно, направить по почте или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дропользователь может указать просьбу о направлении ему информации по вопросам согласования нормативов потерь в электронной форме или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рассмотрения заявления и приложенных к нему документов - не более 30 (тридцати) дней со дня их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заявления Министерство оформляет письмо о согласовании нормативов потерь или об отказе в согласовании нормативов потерь (далее именуется - письм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нормативов потерь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ень которых установлен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ены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ой или непол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ерь не обоснов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ерь рассчитаны неве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сьмо в течение 5 (пяти) дней с даты подписания министром вручается недропользователю непосредственно или направляются в его адрес по почте заказным письмом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5" w:name="Par91"/>
      <w:bookmarkStart w:id="6" w:name="Par9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потер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спростран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ыче, технологичес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инятой сх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логией разработ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, превыша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личине норматив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в соста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бланке заявителя (при наличии)</w:t>
      </w:r>
      <w:r>
        <w:rPr/>
        <w:t xml:space="preserve">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х. от ___________ № 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у имущественных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емельных отношени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17"/>
      <w:bookmarkEnd w:id="7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нормативы потерь общераспространенных полезных ископае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добыче,  технологически  связанных  с  принятой  схемой  и технолог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есторождения, превышающие по величине нормативы, утвержденные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е проектной документ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лана развития горных работ, годовой программы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757"/>
        <w:gridCol w:w="2041"/>
        <w:gridCol w:w="27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ро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езного ископаем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терь при добыче,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Для   юридического   лица:   полное  и  сокращенное  наимен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,  адрес  места  нахождения,  номер телефо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Для индивидуального предпринимателя: фамилия, имя и отчество, ме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адрес регистрации по месту жительства или по месту пребывания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 документа,   удостоверяющего   личность,   номер  телефона, 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; идентификационный номер налогоплательщ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  развития  горных работ (годовая программа работ) на планируемый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 в  предстоящем году участок месторождения с расчетом норматив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ь на ________ л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веренность,  оформленная  в  соответствии с требованиями действ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 в  случае  осуществления  действий от имени Заявителя 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, на _______ л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, М.П.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67337ADB8F6275790799A7728C4243F11456138F59C6048402D10CFe5j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6:00Z</dcterms:created>
  <dc:creator>N_Ryndina</dc:creator>
  <dc:description/>
  <dc:language>en-US</dc:language>
  <cp:lastModifiedBy>O_dedukova</cp:lastModifiedBy>
  <dcterms:modified xsi:type="dcterms:W3CDTF">2015-12-30T11:26:00Z</dcterms:modified>
  <cp:revision>2</cp:revision>
  <dc:subject/>
  <dc:title/>
</cp:coreProperties>
</file>