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00"/>
          <w:sz w:val="24"/>
          <w:szCs w:val="24"/>
        </w:rPr>
      </w:pPr>
      <w:bookmarkStart w:id="0" w:name="Par1"/>
      <w:bookmarkEnd w:id="0"/>
      <w:r>
        <w:rPr>
          <w:b w:val="false"/>
          <w:color w:val="000000"/>
          <w:sz w:val="24"/>
          <w:szCs w:val="24"/>
        </w:rPr>
        <w:t>КАРАЧАЕВО-ЧЕРКЕССКАЯ РЕСПУБЛ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ТЕЛЬСТВО КАРАЧАЕВО-ЧЕРКЕС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ЕРСТВО ИМУЩЕСТВЕНЫХ И ЗЕМЕЛЬНЫХ  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АЧАЕВО-ЧЕРКЕС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  __________2015                                 г. Черкесск                                                         № ___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olor w:val="000000"/>
          <w:sz w:val="24"/>
          <w:szCs w:val="24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ДОБЫЧИ ОБЩЕРАСПРОСТРАНЕННЫХ ПОЛЕЗ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КОПАЕМЫХ НА ОСНОВАНИИ УТВЕРЖДЕННОГО ТЕХНИЧЕСКОГО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СОБСТВЕННЫХ ПРОИЗВОДСТВЕННЫХ И ТЕХНОЛОГИЧЕСКИХ НУЖ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ЬЗОВАТЕЛЯМИ НЕДР, ОСУЩЕСТВЛЯЮЩИМИ РАЗВЕДКУ И ДОБЫЧ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ЕЗНЫХ ИСКОПАЕМЫХ ИЛИ ПО СОВМЕЩЕННОЙ ЛИЦЕНЗ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ОЛОГИЧЕСКОЕ ИЗУЧЕНИЕ, РАЗВЕДКУ И ДОБЫЧУ ПОЛЕЗ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КОПАЕМЫХ, В ГРАНИЦАХ ПРЕДОСТАВЛЕННЫХ ИМ ГОРНЫХ ОТВ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(ИЛИ) ГЕОЛОГИЧЕСКИХ ОТВОДОВ НА ТЕРРИТОРИИ КАРАЧАЕВО-ЧЕРКЕС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т 21 февраля 1992 г. N 2395-1 "О недрах", Законом Карачаево-Черкесской Республики от 25.01.2006 № 11-РЗ «О порядке пользования участками недр местного значения  на территории Карачаево-Черкесской Республики» и Указом Главы Карачаево-Черкесской Республики от 02.06.2015 № 78 «Об утверждении Положения и структуры Министерства имущественных и земельных отношений Карачаево-Черкесской Республики»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бычи общераспространенных полезных ископаемых на основании утвержденного технического проекта для собственных производственных и технологических нужд пользователями недр, осуществляющими разведку и добычу полезных ископаемых или по совмещенной лицензии геологическое изучение, разведку и добычу полезных ископаемых, в границах предоставленных им горных отводов и (или) геологических отводов на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рачаево-Черкес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через 10 календарных дней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р                                                                          М.Д. Туркменова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nsPlusNormal1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Исп. Айбазов О.М.-У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</w:rPr>
        <w:t>28-18-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color w:val="000000"/>
          <w:sz w:val="20"/>
          <w:lang w:val="en-US"/>
        </w:rPr>
      </w:pPr>
      <w:r>
        <w:rPr>
          <w:rFonts w:cs="Calibri" w:ascii="Times New Roman" w:hAnsi="Times New Roman"/>
          <w:color w:val="000000"/>
          <w:sz w:val="20"/>
          <w:lang w:val="en-US"/>
        </w:rPr>
      </w:r>
      <w:bookmarkStart w:id="1" w:name="Par32"/>
      <w:bookmarkStart w:id="2" w:name="Par32"/>
      <w:bookmarkEnd w:id="2"/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Par39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ряжением Министерства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ущественных и земельных отношений </w:t>
      </w:r>
    </w:p>
    <w:p>
      <w:pPr>
        <w:pStyle w:val="ConsPlusNormal1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ачаево-Черкесской Республики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__.__.2015 № ____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ДОБЫЧИ ОБЩЕРАСПРОСТРАНЕННЫХ ПОЛЕЗНЫХ ИСКОПАЕМЫХ НА ОСНОВАНИИ УТВЕРЖДЕННОГО ТЕХНИЧЕСКОГО ПРОЕКТА ДЛЯ СОБ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ИЗВОДСТВЕННЫХ И ТЕХНОЛОГИЧЕСКИХ НУЖД ПОЛЬЗОВАТЕЛЯМИ НЕДР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ЯЮЩИМИ РАЗВЕДКУ И ДОБЫЧУ ПОЛЕЗНЫХ ИСКОПА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ЛИ ПО СОВМЕЩЕННОЙ ЛИЦЕНЗИИ ГЕОЛОГИЧЕСКОЕ ИЗУЧЕНИЕ, РАЗВЕД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ДОБЫЧУ ПОЛЕЗНЫХ ИСКОПАЕМЫХ, В ГРАНИЦАХ ПРЕДОСТАВЛЕННЫХ И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ГОРНЫХ ОТВОДОВ И (ИЛИ) ГЕОЛОГИЧЕСКИХ ОТВОДОВ НА ТЕРРИТОРИИ КАРАЧАЕВО-ЧЕРКЕС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bCs/>
          <w:sz w:val="24"/>
          <w:szCs w:val="24"/>
          <w:lang w:val="en-US"/>
        </w:rPr>
      </w:pPr>
      <w:r>
        <w:rPr>
          <w:rFonts w:cs="Calibri" w:ascii="Times New Roman" w:hAnsi="Times New Roman"/>
          <w:bCs/>
          <w:sz w:val="24"/>
          <w:szCs w:val="24"/>
          <w:lang w:val="en-US"/>
        </w:rPr>
      </w:r>
    </w:p>
    <w:p>
      <w:pPr>
        <w:pStyle w:val="ConsPlusNormal1"/>
        <w:jc w:val="both"/>
        <w:rPr>
          <w:color w:val="000000"/>
        </w:rPr>
      </w:pPr>
      <w:r>
        <w:rPr>
          <w:rFonts w:cs="Calibri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орядок добычи общераспространенных полезных ископаемых на основании утвержденного технического проекта для собственных производственных и технологических нужд пользователями недр, осуществляющими разведку и добычу полезных ископаемых или по совмещенной лицензии геологическое изучение, разведку и добычу полезных ископаемых, в границах предоставленных им горных отводов и (или) геологических отводов на территории  </w:t>
      </w:r>
      <w:r>
        <w:rPr>
          <w:rFonts w:cs="Times New Roman" w:ascii="Times New Roman" w:hAnsi="Times New Roman"/>
          <w:color w:val="000000"/>
          <w:sz w:val="28"/>
          <w:szCs w:val="28"/>
        </w:rPr>
        <w:t>Карачаево-Черкес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(далее именуется - Порядок) разработан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от 21.02.1992 № 2395-1 «О недрах»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льзователи недр, осуществляющие разведку и добычу полезных ископаемых или по совмещенной лицензии геологическое изучение, разведку и добычу полезных ископаемых, имеют право в границах предоставленных им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1.02.1992 № 2395-1 «О недрах» горных отводов и (или) геологических отводов на основании утвержденного технического проекта для собственных производственных и технологических нужд осуществлять добычу общераспространенных полезных ископаемых без оформления дополнительной лиценз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анием для осуществления права пользования недрами с целью добычи общераспространенных полезных ископаемых пользователями недр является наличие лицензии на пользование недрами с целью разведки и добычи полезных ископаемых или совмещенной лицензии на пользование недрами с целью геологического изучения, разведки и добычи полезных ископаемых в границах предоставленных горных отводов и (или) геологических отводов и утвержденного технического проекта на добычу полезных ископаемых (далее - технический проек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Технический проект на добычу общераспространенных полезных ископаемых должен быть разработан, согласован и утвержден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"О недрах". В горноотводную документацию и проект разработки и рекультивации месторождения вносятся соответствующие изменения, учитывающие порядок добычи общераспространенных полезных ископаемых для собственных производственных и технологических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ьзователи недр обязаны осуществлять добычу общераспространенных полезных ископаемых для собственных производственных и технологических нужд без права реализации и любой иной передачи добытых общераспространенных полезных ископаемых или созданной на их базе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е менее чем за 30 рабочих дней до начала добычи общераспространенных полезных ископаемых пользователи недр направляют письменное уведомление о ее начале в Министерство имущественных и земельных отношений Карачаево-Черкесской Республики (далее - уполномоченный орган) по форме согласно приложению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место нахождения уполномоченного орг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69100, г. Черкесск, ул. Кавказская, 19,  5 этаж, кабинеты №16, 18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жим работы: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</w:t>
        <w:tab/>
        <w:tab/>
        <w:t xml:space="preserve">          9.00 – 18.00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ник</w:t>
        <w:tab/>
        <w:tab/>
        <w:tab/>
        <w:t>9.00 – 18.00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а</w:t>
        <w:tab/>
        <w:tab/>
        <w:tab/>
        <w:tab/>
        <w:t>9.00 – 18.00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тверг</w:t>
        <w:tab/>
        <w:tab/>
        <w:tab/>
        <w:t xml:space="preserve">9.00 – 18.00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ятница</w:t>
        <w:tab/>
        <w:tab/>
        <w:tab/>
        <w:t>9.00 – 18.0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раздничные дни </w:t>
        <w:tab/>
        <w:t>9.00 – 16.4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денный перерыв</w:t>
        <w:tab/>
        <w:t>13.00 – 14.00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очные телефоны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 приемной Министерства: (8782) 28-17-36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с: (8782) 28-17-36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ы начальника Отдела и специалистов: (8782) 28-18-11; 28-15-14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nizo</w:t>
      </w:r>
      <w:r>
        <w:rPr>
          <w:rFonts w:cs="Times New Roman" w:ascii="Times New Roman" w:hAnsi="Times New Roman"/>
          <w:color w:val="000000"/>
          <w:sz w:val="28"/>
          <w:szCs w:val="28"/>
        </w:rPr>
        <w:t>09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 уведомлению прилагаются копии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цензии на право пользования недрами в целях разведки и добычи (либо геологического изучения, разведки и добычи) полезных ископаем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орноотводн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итульного листа технического проекта, согласованного и утвержденного в установленном порядке (согласование подтверждается копиями соответствующих докум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дела технического проекта, в котором приведено обоснование объемов добычи общераспространенных полезных ископаемых, необходимых для собственных производственных и технологических нужд, в рамках лицензии на право пользования недрами в целях разведки и добычи (либо геологического изучения, разведки и добычи) полезных ископаем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опографического плана участка недр (с указанием площади и географических координат угловых точек), в границах которого планируется добыча общераспространенных полезных ископаемых для собствен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хемы расположения участка добычи общераспространенных полезных ископаемых относительно границ горного отвода и (или) геологического отв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писания уведомления лицом, уполномоченным представлять интересы пользователя недр, к уведомлению дополнительно прилагается копия документа, подтверждающего его полномоч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должны быть заверены пользователем недр в установленном порядке или представлены с предъявлением оригин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льзователи недр ежегодно в срок до 5 февраля года, следующего за истекшим, представляют в уполномоченный орган отчет о проведении работ по добыче общераспространенных полезных ископаемых для собственных производственных и технологических нужд в произвольной форме, содержащий информацию о площади земельного участка, на котором производилась добыча, способе добычи и фактическом объеме добытых полезных ископаемых, с приложением копий документов, подтверждающих его целевое исполь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льзователи недр при осуществлении права пользования недрами с целью добычи общераспространенных полезных ископаемых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ебования законодательства о недрах, об охране окружающей среды, особо охраняемых природных территориях, земельного законодательства, санитарных норм и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работ по добыче общераспространенных полезных ископаемых привести горные выработки в состояние, обеспечивающее безопасность жизни и здоровья населения, охрану окружающе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рок добычи общераспространенных полезных ископаемых не может превышать срок действия лицензии на пользование недрами с целью разведки и добычи полезных ископаемых или совмещенной лицензии на пользование недрами с целью геологического изучения, разведки и добычи полезных ископаемых в границах предоставленных горных отводов и (или) геологических отвод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83"/>
      <w:bookmarkEnd w:id="4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ычи общераспространен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ых ископаем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утвержд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го проекта дл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х производ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хнологических нуж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ями недр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ми разве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бычу полезных ископаем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о совмещенной лиценз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логическое изучение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дку и добычу полез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паемых, в границ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х им гор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ов и (или) геолог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ов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а бланке заявителя (при наличии)</w:t>
      </w:r>
      <w:r>
        <w:rPr/>
        <w:t xml:space="preserve">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сх. от ___________ № 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ру имущественных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емельных отношений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рачаево-Черкесской Республики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чале добычи общераспространенных полезных ископаемых пользователе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р, осуществляющим разведку и добычу полезных ископаемых (п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щенной лицензии геологическое изучение, разведку и добычу полез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опаемых) на основании утвержденного технического проекта, в границ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ого горного отвода и (или) геологического отв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Пользователь недр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пользователя недр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организационно-правовая форма, юридический и почтовый адрес, банковск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реквизиты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олжность уполномоченн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аименование документа, на основании котор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ействует уполномоченное лицо (при необходим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Уведомляет  о  начале  добычи  для  собственных  производственных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х нужд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щераспространенного полезного ископаемого на участке недр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расположение участка недр, на котором предполагается добыч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бщераспространенных полезных ископаем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предоставлен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горного и (или) геологического отвод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емых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серия и номер лицензии, в соответствии с которой предоставлен горны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вод, дата выдачи и регистрационный номер горноотводного акт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именование органа, выдавшего горноотводный ак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 предполагаемой  добычи общераспространенных полезных ископаемых, цел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общераспространенных полезных ископаемых, сведения о способа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чи общераспространенных полезных ископаем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Прилагаемые документ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чень прилагаемых документов с количеством листов для кажд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докумен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                     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пользователя недр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его представителя с расшифровкой)                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BC4CA2F4984235CDC752C6D5AC118F345E7F9710B9938386149113C093DCD19A6860CC9Ce0h3I" TargetMode="External"/><Relationship Id="rId3" Type="http://schemas.openxmlformats.org/officeDocument/2006/relationships/hyperlink" Target="consultantplus://offline/ref=99B3BC2B8E573E469A8FC83CDC6FDE0680280CB0D51C7EA4224FB268CB656D357EEC1D53cAp9G" TargetMode="External"/><Relationship Id="rId4" Type="http://schemas.openxmlformats.org/officeDocument/2006/relationships/hyperlink" Target="consultantplus://offline/ref=99B3BC2B8E573E469A8FC83CDC6FDE0680280CB0D51C7EA4224FB268CBc6p5G" TargetMode="External"/><Relationship Id="rId5" Type="http://schemas.openxmlformats.org/officeDocument/2006/relationships/hyperlink" Target="consultantplus://offline/ref=99B3BC2B8E573E469A8FC83CDC6FDE0680280CB0D51C7EA4224FB268CB656D357EEC1D51AFD3976Ac7p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25:00Z</dcterms:created>
  <dc:creator>N_Ryndina</dc:creator>
  <dc:description/>
  <dc:language>en-US</dc:language>
  <cp:lastModifiedBy>O_dedukova</cp:lastModifiedBy>
  <dcterms:modified xsi:type="dcterms:W3CDTF">2015-12-30T11:25:00Z</dcterms:modified>
  <cp:revision>2</cp:revision>
  <dc:subject/>
  <dc:title/>
</cp:coreProperties>
</file>