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иска из реестра распределенного фонда участков недр, содержащих общераспространенные полезные ископаемые по Карачаево-Черкесской Республике, по состоянию на 01.01.2019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1620"/>
        <w:gridCol w:w="2349"/>
        <w:gridCol w:w="2410"/>
        <w:gridCol w:w="2079"/>
      </w:tblGrid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ен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гистрации и оконч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 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лезного ископаем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расположения участка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97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15-17.03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Людм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окарачаевский</w:t>
            </w:r>
          </w:p>
        </w:tc>
      </w:tr>
      <w:tr>
        <w:trPr>
          <w:trHeight w:val="1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03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07-26.03.20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арсе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18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.2002-30.09.2025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льб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8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12-01.07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Зеленчукское Д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2010-     30.05.20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етонно-Щебеночный Завод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Усть-Джегутинский гипсовы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7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Усть -Джегутинский гипсовы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8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13-01.04.2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Усть -Джегутинский гипсовы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5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1-         31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ЭП № 1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19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5-30.1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бердинский мрамор- гранит Артель «Старый друг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аморизированный известня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12-30.07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Усть-Джегутинский Д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16-01.06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орговый дом строй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3013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06-30.08.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руд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облицовочный камень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301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06-30.08.20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руд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ицовоч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7.2015-01.01.20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08-31.10.20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1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9.2015-30.04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и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ь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6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2011-30.05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арт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1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07-01.07.20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Черкесск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ина (керамзитовы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еркесск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13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01-31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ран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доломитизированный (облицовочный камень,бут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окарачаевский</w:t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302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06-25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Юг-инвест-сто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ицовоч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0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14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2005-30.11.20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(щебень, бут, извест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7.2008-01.07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30.11.2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КГП «Алиб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 (бут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01.01.20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КГП «Алиб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038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01-31.12.20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Тебердинская механизированная коло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4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11-        01.07.203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-Ч З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8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4-30.11.20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У «Управление эксплуатация Б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9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8.2008-30.08.2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ПК ООО «Рио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, конгломераты, сланцы (строительный камень) лесные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2008-01.01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4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09-01.04.2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аран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8 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09-01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МУ-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омитизированные известня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4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09-30.07.203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М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49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7.2009 до полной отработ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Росстрой 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58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09-01.12.20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есск</w:t>
            </w:r>
          </w:p>
        </w:tc>
      </w:tr>
      <w:tr>
        <w:trPr>
          <w:trHeight w:val="1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1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0-01.03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Ураковский кирпи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гли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айский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1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2008-01.03.2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бинат железобетонных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18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03-30.12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Хор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2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гр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15-01.07.20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ЧГ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езитовые порфир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4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14-05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руд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-01.06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7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14-28.04.2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кс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мененные гранит-порфи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80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Лабинский гипс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.2014-01.10.2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84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14-14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рьер-Апсу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5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ГПК «Бета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 район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6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ГПК «Кавказ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 район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7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Черкесскстрой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9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идропр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ом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ЭП-16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рьер-Апсу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3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зумруд-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нее Усть-Джегутинский)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5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5-19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5-01.09.20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вказский 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тин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06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5-01.10.2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5-01.10.20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ай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6-01.08.20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 (гранит и гранито-гней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2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эссо и А+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23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4.2017-0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ИСК «Куб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26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артнё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СК «Куб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тонно-Щебеночный завод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СК «Куб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ркесск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ит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8.2017-01.01.20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ипс</w:t>
            </w:r>
          </w:p>
          <w:p>
            <w:pPr>
              <w:pStyle w:val="Normal"/>
              <w:jc w:val="center"/>
              <w:rPr/>
            </w:pPr>
            <w:r>
              <w:rPr/>
              <w:t>Исправн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7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8.2017-01.08.20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овые порфир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17-23.07.2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 и 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17-30.06.20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пи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12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дра Плю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17-01.12.2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8-01.03.20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ркесские строительные 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 район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8-11.08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ерт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4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.2018-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рфи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7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2018-29.06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Уруп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8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8-18.07.2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8-01.08.2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0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8-11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в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3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18-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1.2018-01.10.2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Кардашл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айский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>Минфин КЧР</dc:creator>
  <dc:description/>
  <cp:keywords/>
  <dc:language>en-US</dc:language>
  <cp:lastModifiedBy>User</cp:lastModifiedBy>
  <cp:lastPrinted>2018-11-08T11:57:00Z</cp:lastPrinted>
  <dcterms:modified xsi:type="dcterms:W3CDTF">2019-01-14T07:25:00Z</dcterms:modified>
  <cp:revision>244</cp:revision>
  <dc:subject/>
  <dc:title> </dc:title>
</cp:coreProperties>
</file>